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EK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BALAJLI SU SATIŞ YERİ DENETİM TUTANA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balajlı Su Satış Yerinin Sahibi </w:t>
        <w:tab/>
        <w:tab/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resi</w:t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</w:t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atılan Suyun/Suların Markası</w:t>
        <w:tab/>
        <w:tab/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ya/Sulara Ait Üretim İzin Tarih ve No</w:t>
        <w:tab/>
        <w:t>: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Vergi No/TC Kimlik No </w:t>
        <w:tab/>
        <w:tab/>
        <w:tab/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763"/>
        <w:gridCol w:w="701"/>
      </w:tblGrid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 SATIŞ YERİ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VET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YIR</w:t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ılacak su ile yapılmış sözleşme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 satış yeri adı veya satılacak suyun adını içeren tabela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 depolama ve satış bölümü olmak üzere 2 bölümden oluşmuş mu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polama bölümü direkt güneş ışığı alıyor mu?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olama ve satış için yeterli raf mevcut mu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İşletmenin tüm tabanı mermer, fayans ve benzeri kir tutmaz, kolay temizlenebilir malzemeden yapılmış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varlar ve tavan temiz ve boyalı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tışı yapılan suyun, Valilikten alınan “üretim izninin” fotokopisi iş yerinde görünür bir ebatta asılı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alışan personellere ilişkin 1593 sayılı Umumi Hıfzıssıhha Kanunu 126 ve 127 nci maddeleri gereğince istenen belgeler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lar işyeri dışında bir yerde bulunuyor mu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lı su satış yerinde su satışı dışında başka faaliyet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alajlı su nakil aracı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satış yerinde çalışan personel sayısı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tam sıcaklığını ölçen termometre var mı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C ve lavabo var mı ?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first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UÇ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Yukarıda adı ve açık adresi belirtilen geri dönüşlü ve dönüşsüz ambalajlı su satış yerine Ambalajlı Su Satış Yeri İzin/Yetki Belgesi düzenlemesinde sakınca olmadığını belirtir raporudur........./...../20..</w:t>
      </w:r>
    </w:p>
    <w:p>
      <w:pPr>
        <w:pStyle w:val="Normal"/>
        <w:spacing w:lineRule="auto" w:line="240" w:before="280" w:after="28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çeneklerden sadece birini (X) işareti ile işaretleyiniz.</w:t>
      </w:r>
    </w:p>
    <w:p>
      <w:pPr>
        <w:pStyle w:val="Normal"/>
        <w:spacing w:lineRule="auto" w:line="240" w:before="280" w:after="280"/>
        <w:ind w:first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Satılacak su il dışında üretiliyor ise suyun üretim izin belgesinin fotokopisini sözleşme ekine eklettirin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ETİM ELEMANI</w:t>
        <w:tab/>
        <w:tab/>
        <w:tab/>
        <w:tab/>
        <w:tab/>
        <w:tab/>
        <w:tab/>
        <w:tab/>
        <w:t>DENETİM ELEMANI</w:t>
      </w:r>
    </w:p>
    <w:p>
      <w:pPr>
        <w:pStyle w:val="Normal"/>
        <w:spacing w:lineRule="auto" w:line="240" w:before="0" w:after="24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ind w:left="63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ŞYERİ SAHİBİ/SORUMLUSU</w:t>
      </w:r>
    </w:p>
    <w:p>
      <w:pPr>
        <w:pStyle w:val="Normal"/>
        <w:spacing w:lineRule="auto" w:line="240" w:before="280" w:after="28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-2</w:t>
      </w:r>
    </w:p>
    <w:p>
      <w:pPr>
        <w:pStyle w:val="Normal"/>
        <w:spacing w:lineRule="auto" w:line="240" w:before="0" w:after="0"/>
        <w:ind w:firstLine="28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MBALAJLI SU NAKİL ARAÇLARI DENETİM TUTANAĞI</w:t>
      </w:r>
    </w:p>
    <w:p>
      <w:pPr>
        <w:pStyle w:val="Normal"/>
        <w:spacing w:lineRule="auto" w:line="240" w:before="0" w:after="0"/>
        <w:ind w:firstLine="28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first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İncelenen Aracı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ürü                           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kası                       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hsat Sahibi            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şınacak Suyun Adı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şınacak Suyu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hsat No ve Tarihi   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 Nakil Aracı İzin Belge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mak İsteyen Kişi vey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Şirketin Adı                     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ynaktan Su Satış Yeri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şımada mı Kullanılacak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 Satış Yerinden Evler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ğıtımda mı Kullanılacak 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 Satış Yeri vey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ynağın Adresi                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l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662"/>
        <w:gridCol w:w="802"/>
      </w:tblGrid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 NAKLİ YAPACAK ARAÇ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VET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YIR</w:t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lnızca ambalajlı suların naklinde kullanılacak aracın ambalajlı suların konduğu bölümü dış etkenlerden korunacak şekilde kapalı mı?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jlı suların araç içinde vasıfları bozulmayacak, deforme olmayacak şekilde dizilebilecek şekilde düzenlenmiş mi?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ijyen kurallarına uygun mu?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lanılan araç Su Satış Yerine ait mi?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İzin Belgesi almak isteyen şahıs veya şirkete ait değilse, araç sahibi ile aralarında yapılan sözleşme örneği var mı? 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alışan personellere ilişkin 1593 sayılı Umumi Hıfzıssıhha Kanunu 126 ve 127 nci maddeleri gereğince istenen belgeler var mı?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 üzerinde nakledilen suyla ilgili olarak; suyun markası, ruhsat no ve tarihi var mı?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çeneklerden sadece birini (X) işareti ile işaretleyiniz</w:t>
      </w:r>
    </w:p>
    <w:p>
      <w:pPr>
        <w:pStyle w:val="Normal"/>
        <w:spacing w:lineRule="auto" w:line="240" w:before="280" w:after="280"/>
        <w:ind w:left="6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NUÇ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...........................................plakalı araca, Su Nakil Aracı İzin Belgesi düzenlenmesinde sakınca olmadığını belirtir değerlendirme raporudur </w:t>
      </w:r>
    </w:p>
    <w:p>
      <w:pPr>
        <w:pStyle w:val="Normal"/>
        <w:spacing w:lineRule="auto" w:line="240" w:before="280" w:after="280"/>
        <w:ind w:first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İnceleme Tarihi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etim Elemanı</w:t>
        <w:tab/>
        <w:tab/>
        <w:tab/>
        <w:tab/>
        <w:tab/>
        <w:tab/>
        <w:tab/>
        <w:tab/>
        <w:t>Denetim Elemanı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aç veya işyeri sahibi/Soruml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K-3</w:t>
      </w:r>
    </w:p>
    <w:p>
      <w:pPr>
        <w:pStyle w:val="Normal"/>
        <w:ind w:left="212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U NUMUNE ALMA TUTANAĞI</w:t>
      </w:r>
    </w:p>
    <w:p>
      <w:pPr>
        <w:pStyle w:val="Normal"/>
        <w:spacing w:before="0" w:after="120"/>
        <w:ind w:left="21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UTANAK NO</w:t>
        <w:tab/>
        <w:t xml:space="preserve">: ……………. </w:t>
        <w:tab/>
        <w:tab/>
        <w:tab/>
        <w:tab/>
        <w:tab/>
        <w:tab/>
        <w:t>TUTANAK TARİHİ</w:t>
        <w:tab/>
        <w:t xml:space="preserve">: …/..../ 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UMUNE ALINAN YERİN</w:t>
      </w:r>
    </w:p>
    <w:p>
      <w:pPr>
        <w:pStyle w:val="BekMetni"/>
        <w:spacing w:lineRule="auto" w:line="36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</w:t>
        <w:tab/>
        <w:tab/>
        <w:tab/>
        <w:tab/>
        <w:t>: …………………………………………………………………………………</w:t>
      </w:r>
    </w:p>
    <w:p>
      <w:pPr>
        <w:pStyle w:val="BekMetni"/>
        <w:spacing w:lineRule="auto" w:line="36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i</w:t>
        <w:tab/>
        <w:tab/>
        <w:tab/>
        <w:tab/>
        <w:t>: …………………………………………………………………………………</w:t>
      </w:r>
    </w:p>
    <w:p>
      <w:pPr>
        <w:pStyle w:val="BekMetni"/>
        <w:spacing w:lineRule="auto" w:line="36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ve Fax</w:t>
        <w:tab/>
        <w:tab/>
        <w:tab/>
        <w:t>:……………………………………………………………………….</w:t>
      </w:r>
    </w:p>
    <w:p>
      <w:pPr>
        <w:pStyle w:val="BekMetni"/>
        <w:spacing w:lineRule="auto" w:line="36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hibi ve TC Kimlik No</w:t>
        <w:tab/>
        <w:tab/>
        <w:t xml:space="preserve">:……………………………………………………… </w:t>
      </w:r>
    </w:p>
    <w:p>
      <w:pPr>
        <w:pStyle w:val="BekMetni"/>
        <w:spacing w:lineRule="auto" w:line="360"/>
        <w:ind w:left="0" w:right="-1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ALINAN NUMUNENİN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nsi</w:t>
        <w:tab/>
        <w:t xml:space="preserve">                                          : ………………………………………………………………………………….</w:t>
      </w:r>
    </w:p>
    <w:p>
      <w:pPr>
        <w:pStyle w:val="BekMetni"/>
        <w:ind w:left="0"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tiketindeki Adı</w:t>
        <w:tab/>
        <w:tab/>
        <w:tab/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..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alat Yeri ve Adresi</w:t>
        <w:tab/>
        <w:tab/>
        <w:t xml:space="preserve">: ………………………………………………………………………………… 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tarı</w:t>
        <w:tab/>
        <w:tab/>
        <w:tab/>
        <w:tab/>
        <w:t>: …………………………………………………………………………………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mal Tarihi</w:t>
        <w:tab/>
        <w:tab/>
        <w:tab/>
        <w:t>: …………………………………………………………………………………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 kullanma tarihi</w:t>
        <w:tab/>
        <w:tab/>
        <w:t>: …………………………………………………………………………………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 No/Parti No</w:t>
        <w:tab/>
        <w:tab/>
        <w:tab/>
        <w:t>: …………………………………………………………………………………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unenin Alındığı Gün/Saat</w:t>
        <w:tab/>
        <w:t>: ….../…./                    Saat……..</w:t>
      </w:r>
    </w:p>
    <w:p>
      <w:pPr>
        <w:pStyle w:val="Normal"/>
        <w:spacing w:lineRule="auto" w:line="240"/>
        <w:ind w:left="2880" w:right="-108" w:hanging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une Alış Sebebi</w:t>
        <w:tab/>
        <w:t>:  ………………………………………………………………………………..</w:t>
      </w:r>
    </w:p>
    <w:p>
      <w:pPr>
        <w:pStyle w:val="Normal"/>
        <w:spacing w:lineRule="auto" w:line="240"/>
        <w:ind w:left="2880" w:right="-108" w:hanging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deki Bulgular</w:t>
        <w:tab/>
        <w:t>:………………………………………………………………………………….</w:t>
      </w:r>
    </w:p>
    <w:p>
      <w:pPr>
        <w:pStyle w:val="Normal"/>
        <w:spacing w:lineRule="auto" w:line="240"/>
        <w:ind w:left="2880" w:right="-108" w:hanging="28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enen Analiz Türü</w:t>
        <w:tab/>
        <w:t>:…………………………………………………………………………………</w:t>
      </w:r>
    </w:p>
    <w:p>
      <w:pPr>
        <w:pStyle w:val="Normal"/>
        <w:spacing w:lineRule="auto" w:line="240"/>
        <w:ind w:left="2880" w:right="-108" w:hanging="28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Şahit Numune Teslimi                     :……………………………………………....,,,,,,,,,,,,,,,,,,,,,,,,,,,,,,,,,,,,,,,,,,,,,,,,,,,,.</w:t>
      </w:r>
    </w:p>
    <w:p>
      <w:pPr>
        <w:pStyle w:val="BekMetni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une Alındığı Andaki Ortam Koşulları:…………………………………………………………………………..</w:t>
      </w:r>
    </w:p>
    <w:p>
      <w:pPr>
        <w:pStyle w:val="BekMetni"/>
        <w:ind w:left="0" w:righ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unenin Laboratuvara </w:t>
      </w:r>
    </w:p>
    <w:p>
      <w:pPr>
        <w:pStyle w:val="BekMetni"/>
        <w:spacing w:before="0" w:after="24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önderiliş Koşulları </w:t>
        <w:tab/>
        <w:tab/>
        <w:t>: …………………………………………………………………………………</w:t>
      </w:r>
    </w:p>
    <w:p>
      <w:pPr>
        <w:pStyle w:val="BekMetni"/>
        <w:spacing w:before="0" w:after="240"/>
        <w:ind w:left="0"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Yukarıda özellikleri yazılı ………………… Suyundan ……………………………….  huzurunda …………………………………………………………. adet numune alınarak mühürlenmiş ve tutanak tarafımızdan imza altına alınmıştır.</w:t>
      </w:r>
    </w:p>
    <w:p>
      <w:pPr>
        <w:pStyle w:val="TextBody"/>
        <w:spacing w:lineRule="auto" w:line="360"/>
        <w:ind w:right="-108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360"/>
        <w:ind w:right="-108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360"/>
        <w:ind w:right="-108" w:hanging="0"/>
        <w:rPr>
          <w:sz w:val="20"/>
          <w:szCs w:val="20"/>
          <w:lang w:val="tr-TR"/>
        </w:rPr>
      </w:pPr>
      <w:r>
        <w:rPr>
          <w:sz w:val="20"/>
          <w:szCs w:val="20"/>
        </w:rPr>
        <w:t xml:space="preserve">Denetim Elemanı  </w:t>
        <w:tab/>
        <w:tab/>
        <w:tab/>
        <w:tab/>
      </w:r>
      <w:r>
        <w:rPr>
          <w:sz w:val="20"/>
          <w:szCs w:val="20"/>
          <w:lang w:val="tr-TR"/>
        </w:rPr>
        <w:tab/>
        <w:tab/>
      </w:r>
      <w:r>
        <w:rPr>
          <w:sz w:val="20"/>
          <w:szCs w:val="20"/>
        </w:rPr>
        <w:tab/>
        <w:tab/>
        <w:t>Denetim Elemanı</w:t>
      </w:r>
    </w:p>
    <w:p>
      <w:pPr>
        <w:pStyle w:val="TextBody"/>
        <w:spacing w:lineRule="auto" w:line="360"/>
        <w:ind w:right="-108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360"/>
        <w:ind w:right="-108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 w:before="0" w:after="0"/>
        <w:ind w:left="3540" w:right="-108" w:firstLine="708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360" w:before="0" w:after="0"/>
        <w:ind w:left="4956" w:right="-1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İş yeri sahibi veya vekilinin</w:t>
      </w:r>
    </w:p>
    <w:p>
      <w:pPr>
        <w:pStyle w:val="Normal"/>
        <w:spacing w:lineRule="auto" w:line="360" w:before="0" w:after="0"/>
        <w:ind w:left="4956" w:right="-1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ı Soyadı ve İmz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K-4  Ambalajlı Su Satış Yeri izin Belgesi Örneği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82397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9" t="14131" r="65528" b="1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39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K-5 Ambalajlı Su Nakil Aracı İzin Belgesi Örneğ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19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7" t="13907" r="35860" b="1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98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tr-TR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557FA3"/>
      <w:sz w:val="16"/>
      <w:szCs w:val="16"/>
      <w:u w:val="non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p">
    <w:name w:val="sb_p"/>
    <w:basedOn w:val="Normal"/>
    <w:qFormat/>
    <w:pPr>
      <w:spacing w:lineRule="auto" w:line="240" w:before="280" w:after="280"/>
      <w:ind w:firstLine="272"/>
      <w:jc w:val="both"/>
    </w:pPr>
    <w:rPr>
      <w:rFonts w:ascii="Tahoma" w:hAnsi="Tahoma" w:eastAsia="Times New Roman" w:cs="Tahoma"/>
      <w:color w:val="000000"/>
      <w:sz w:val="15"/>
      <w:szCs w:val="15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spacing w:lineRule="auto" w:line="240" w:before="0" w:after="0"/>
      <w:ind w:left="708" w:right="44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0:00Z</dcterms:created>
  <dc:creator>pc5</dc:creator>
  <dc:description/>
  <cp:keywords/>
  <dc:language>en-US</dc:language>
  <cp:lastModifiedBy>AHMET</cp:lastModifiedBy>
  <cp:lastPrinted>2014-08-14T12:02:00Z</cp:lastPrinted>
  <dcterms:modified xsi:type="dcterms:W3CDTF">2014-08-19T16:30:00Z</dcterms:modified>
  <cp:revision>2</cp:revision>
  <dc:subject/>
  <dc:title>EK-1</dc:title>
</cp:coreProperties>
</file>