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548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UMUN KİMYASAL ÖZELLİKLER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Şeker (Meyve ve kaymak kısmı ayrılmış,  sakaroz cinsinden kuru maddede kütlece en az %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ubet (kütlece en çok %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in / Sultan Lokumlarda (kütlece en çok %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ŞNİ ORANLAR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87"/>
      </w:tblGrid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/Sert Kabuklu/ Kurutulmuş Meyve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nili Lokum (kütlece % en az)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k Tipi Lokumlarda (kütlece % en az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ultan lokumlar için de yukarıdaki değer geçerlidi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3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72"/>
        <w:gridCol w:w="3003"/>
      </w:tblGrid>
      <w:tr>
        <w:trPr>
          <w:trHeight w:val="280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MAK ORANLARI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maklı Lokum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ütlece en az 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yon kaymağ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mak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5" w:leader="none"/>
      </w:tabs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44" w:after="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3:00Z</dcterms:created>
  <dc:creator>DilekK</dc:creator>
  <dc:description/>
  <cp:keywords/>
  <dc:language>en-US</dc:language>
  <cp:lastModifiedBy>AHMET</cp:lastModifiedBy>
  <cp:lastPrinted>2012-12-20T15:34:00Z</cp:lastPrinted>
  <dcterms:modified xsi:type="dcterms:W3CDTF">2013-09-11T17:03:00Z</dcterms:modified>
  <cp:revision>2</cp:revision>
  <dc:subject/>
  <dc:title>Tebliğ</dc:title>
</cp:coreProperties>
</file>