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4572 Sayılı Tarım Satış Kooperatif ve Birlikleri Hakkında Kanunun Geçici 4 üncü Maddesi Uyarınca </w:t>
        <w:br/>
        <w:t>….. Tarım Satış Kooperatifleri Birliğinin Yeniden Yapılandırılan Destekleme ve Fiyat İstikrar Fonu Kredi Borçlarına İlişkin Protokol</w:t>
      </w:r>
    </w:p>
    <w:p>
      <w:pPr>
        <w:pStyle w:val="Normal"/>
        <w:jc w:val="both"/>
        <w:rPr>
          <w:rFonts w:ascii="Times New Roman" w:hAnsi="Times New Roman" w:cs="Times New Roman"/>
          <w:sz w:val="21"/>
          <w:szCs w:val="21"/>
        </w:rPr>
      </w:pPr>
      <w:r>
        <w:rPr>
          <w:rFonts w:cs="Times New Roman" w:ascii="Times New Roman" w:hAnsi="Times New Roman"/>
          <w:sz w:val="21"/>
          <w:szCs w:val="21"/>
        </w:rPr>
        <w:t>(1) İşbu protokol 4572 sayılı Tarım Satış Kooperatif ve Birlikleri Hakkında Kanunun (Kanun) geçici 4 üncü maddesi ve … tarihli ve … sayılı Resmi Gazetede yayımlanan .… tarihli ve 2013/…. sayılı Bakanlar Kurulu Kararı (Karar) uyarınca, …… Tarım Satış Kooperatifleri Birliğinin (Birlik) 1/5/2000 tarihi sonrasında Destekleme ve Fiyat İstikrar Fonu (DFİF) kaynaklarından kullandığı ve imza tarihi itibarıyla bakiyesi bulunan kredi borçlarının yeniden yapılandırılması ve tahsiline ilişkin esaslar konusunda Birlik ile T.C. Ziraat Bankası (Banka) arasında akdedilmiştir.</w:t>
      </w:r>
    </w:p>
    <w:p>
      <w:pPr>
        <w:pStyle w:val="Normal"/>
        <w:jc w:val="both"/>
        <w:rPr/>
      </w:pPr>
      <w:r>
        <w:rPr>
          <w:rFonts w:cs="Times New Roman" w:ascii="Times New Roman" w:hAnsi="Times New Roman"/>
          <w:sz w:val="21"/>
          <w:szCs w:val="21"/>
        </w:rPr>
        <w:t>(2) Birliğin 1/1/2013 tarihi itibarıyla yeniden yapılandırmaya konu toplam DFİF kredi borcu …….. TL olup, mezkur mevzuat uyarınca yapılan yeniden hesaplama sonucunda tespit edilen ve Birlik tarafından ödenmesi taahhüt edilen borç toplamı …….. TL’dir.</w:t>
      </w:r>
    </w:p>
    <w:p>
      <w:pPr>
        <w:pStyle w:val="Normal"/>
        <w:jc w:val="both"/>
        <w:rPr>
          <w:rFonts w:ascii="Times New Roman" w:hAnsi="Times New Roman" w:cs="Times New Roman"/>
          <w:sz w:val="21"/>
          <w:szCs w:val="21"/>
        </w:rPr>
      </w:pPr>
      <w:r>
        <w:rPr>
          <w:rFonts w:cs="Times New Roman" w:ascii="Times New Roman" w:hAnsi="Times New Roman"/>
          <w:sz w:val="21"/>
          <w:szCs w:val="21"/>
        </w:rPr>
        <w:t>(3) Birlik yeniden hesaplanan borcunu 2014 yılından başlamak üzere her yılın … ayının son gününe kadar toplam ………. yılda ve her bir taksiti ……….… TL olarak ödemeyi taahhüt eder. Geç ve eksik ödenen taksitler ile bunlara ait fer’iler de dahil olmak üzere tercih edilen taksit süresinden daha uzun bir sürede ödeme yapılamayacaktır.</w:t>
      </w:r>
    </w:p>
    <w:p>
      <w:pPr>
        <w:pStyle w:val="Normal"/>
        <w:jc w:val="both"/>
        <w:rPr/>
      </w:pPr>
      <w:r>
        <w:rPr>
          <w:rFonts w:cs="Times New Roman" w:ascii="Times New Roman" w:hAnsi="Times New Roman"/>
          <w:sz w:val="21"/>
          <w:szCs w:val="21"/>
        </w:rPr>
        <w:t xml:space="preserve">(4) Yapılan her bir ödeme iki (2) iş günü içerisinde Banka tarafından Hazine Müsteşarlığının (Müsteşarlık) ilgili hesabına aktarılır. Taksitin ödendiği tarih olarak Birliğin Bankaya ödeme yaptığı tarih kabul edilir ve geç/eksik ödeme tespiti bu tarih esas alınarak belirlenir. Bankanın Müsteşarlığa geç aktarım yapması veya mücbir sebepler nedeniyle ödemenin Müsteşarlık hesaplarına aktarılamaması halinde Birlik sorumlu tutulmaz.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 Birliğin taksitlerini vadesinde tam olarak ödememesi durumunda Kanun ve Karar’da belirtilen şekilde gecikme zammı uygulanır. Arka arkaya iki taksitin vadesinde ve tahakkuk eden gecikme zamları ile birlikte tam olarak ödenmemesi halinde yeniden yapılandırma hükümlerinden yararlanma hakkı kaybedilir ve yeniden yapılandırma bozulur. Bu durumda, yeniden yapılandırma sonrasında Birlik tarafından yapılan ödemeler Karar’da yer alan hükümler çerçevesinde yapılandırma öncesi borçtan düşülür. Kalan tutara 1/1/2013 tarihinden yapılandırmanın bozulduğu tarihe kadar Bankanın cari usul ve mevzuatına göre Bankanın cari tarımsal kredi faiz oranında değişken yıllık basit faiz uygulanması suretiyle her yıl sonunda faiz tahakkuku ve kapitalizesi yapılarak hesaplanacak borç tutarı 6183 sayılı Kanun hükümlerine göre takip ve tahsil edilmesini teminen Müsteşarlığa bildirilir. </w:t>
      </w:r>
    </w:p>
    <w:p>
      <w:pPr>
        <w:pStyle w:val="Normal"/>
        <w:jc w:val="both"/>
        <w:rPr/>
      </w:pPr>
      <w:r>
        <w:rPr>
          <w:rFonts w:cs="Times New Roman" w:ascii="Times New Roman" w:hAnsi="Times New Roman"/>
          <w:sz w:val="21"/>
          <w:szCs w:val="21"/>
        </w:rPr>
        <w:t xml:space="preserve">(6) Birlik, tüzel kişiliğini temsil etmeye yetkili olanların adlarını ve imza örneklerini belirten usulünce düzenlenmiş ve tescil edilerek ilan edilmiş yetkili imza sirkülerini protokolün imza edilmesi öncesinde Bankaya vermekle ve bunlardaki değişiklikleri de aynı suretle bildirmekle, Banka ise bu evrakların eksiksiz ve gerçek olduğunu kontrol etmekle yükümlüdür. Verilen belgelerin sahte ve tahrif edilmiş olmasından, gerçeği aksettirmemesinden yahut vuku bulan değişikliklerin bildirilmemiş olmasından veya geç bildirilmesinden Birlik sorumludur.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 Birlik yapılandırılan borçlarıyla ilgili olarak; dava açmayacağını, kanun yollarına başvurmayacağını ve </w:t>
      </w:r>
      <w:r>
        <w:rPr>
          <w:rFonts w:cs="Times New Roman" w:ascii="Times New Roman" w:hAnsi="Times New Roman"/>
          <w:bCs/>
          <w:sz w:val="21"/>
          <w:szCs w:val="21"/>
        </w:rPr>
        <w:t>açmış olduğu tüm davalardan vazgeçtiğini,</w:t>
      </w:r>
      <w:r>
        <w:rPr>
          <w:rFonts w:cs="Times New Roman" w:ascii="Times New Roman" w:hAnsi="Times New Roman"/>
          <w:sz w:val="21"/>
          <w:szCs w:val="21"/>
        </w:rPr>
        <w:t xml:space="preserve"> Birlik ile Banka arasında çıkacak her türlü anlaşmazlıklarda Bankanın defter, kayıt ve belgeleri esas alınacağını ve bunlara hiçbir şekilde itiraz etmeyeceğini ve ihtilaf yaratmayacağını kabul ve taahhüt eder.</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 Birliğin veya Bankanın protokole aykırı hareket etmesi veya protokoldeki yükümlülüklerini yerine getirmemesi durumunda yapılacak işlemler ve uyuşmazlıkların çözümü konusunda Müsteşarlığın bağlı olduğu Bakan yetkilidir. </w:t>
      </w:r>
    </w:p>
    <w:p>
      <w:pPr>
        <w:pStyle w:val="Normal"/>
        <w:jc w:val="both"/>
        <w:rPr>
          <w:rFonts w:ascii="Times New Roman" w:hAnsi="Times New Roman" w:cs="Times New Roman"/>
          <w:sz w:val="21"/>
          <w:szCs w:val="21"/>
        </w:rPr>
      </w:pPr>
      <w:r>
        <w:rPr>
          <w:rFonts w:cs="Times New Roman" w:ascii="Times New Roman" w:hAnsi="Times New Roman"/>
          <w:sz w:val="21"/>
          <w:szCs w:val="21"/>
        </w:rPr>
        <w:t>(9) İşbu protokol …….….. tarihinde 4 (dört) nüsha olarak taraflarca karşılıklı olarak imza olunmuştur.</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cs="Times New Roman" w:ascii="Times New Roman" w:hAnsi="Times New Roman"/>
          <w:sz w:val="21"/>
          <w:szCs w:val="21"/>
        </w:rPr>
        <w:t>T.C. ZİRAAT BANKASI A.Ş</w:t>
        <w:tab/>
        <w:tab/>
        <w:tab/>
        <w:tab/>
        <w:tab/>
        <w:t xml:space="preserve">…….. TARIM SATIŞ KOOPERATİFLERİ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ENEL MÜDÜRLÜĞÜ</w:t>
        <w:tab/>
        <w:tab/>
        <w:tab/>
        <w:tab/>
        <w:tab/>
        <w:t xml:space="preserve"> </w:t>
        <w:tab/>
        <w:tab/>
        <w:t>BİRLİĞİ</w:t>
      </w:r>
    </w:p>
    <w:sectPr>
      <w:headerReference w:type="default" r:id="rId2"/>
      <w:type w:val="nextPage"/>
      <w:pgSz w:w="11906" w:h="16838"/>
      <w:pgMar w:left="1134" w:right="849"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EK 2 - PROTOKOL</w: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3:00Z</dcterms:created>
  <dc:creator>METIN TEKTAS</dc:creator>
  <dc:description/>
  <dc:language>en-US</dc:language>
  <cp:lastModifiedBy>Murat Üzel</cp:lastModifiedBy>
  <cp:lastPrinted>2013-09-25T10:31:00Z</cp:lastPrinted>
  <dcterms:modified xsi:type="dcterms:W3CDTF">2013-10-08T11:26:00Z</dcterms:modified>
  <cp:revision>3</cp:revision>
  <dc:subject/>
  <dc:title/>
</cp:coreProperties>
</file>