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 3 – YENİDEN YAPILANDIRMA FOR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Gİ DAİRESİ BAŞKANLIĞINA/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airenizce takip edilen Birliğimizin Destekleme ve Fiyat İstikrar Fonu Kaynaklı kredi borçlarımızın 4572 sayılı Kanunun geçici 4 üncü maddesi kapsamında yapılandırılmasını talep ediyor ve yapılandırılan borçlarımızı aşağıda belirtilen şekilde ödemeyi taahhüt ediyoru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0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şin</w:t>
            </w:r>
            <w:r>
              <w:rPr>
                <w:rFonts w:cs="Times New Roman" w:ascii="Times New Roman" w:hAnsi="Times New Roman"/>
              </w:rPr>
              <w:t xml:space="preserve"> (Yazıyla:……………….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112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şit taksitte</w:t>
            </w:r>
            <w:r>
              <w:rPr>
                <w:rFonts w:cs="Times New Roman" w:ascii="Times New Roman" w:hAnsi="Times New Roman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ve her yılın ……….. ayının son gününe kada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Yapılandırılan borçlarımızla ilgili olarak; dava açmayacağımızı, kanun yollarına başvurmayacağımızı ve </w:t>
      </w:r>
      <w:r>
        <w:rPr>
          <w:rFonts w:cs="Times New Roman" w:ascii="Times New Roman" w:hAnsi="Times New Roman"/>
          <w:bCs/>
        </w:rPr>
        <w:t>açmış olduğumuz tüm davalardan vazgeçtiğimizi</w:t>
      </w:r>
      <w:r>
        <w:rPr>
          <w:rFonts w:cs="Times New Roman" w:ascii="Times New Roman" w:hAnsi="Times New Roman"/>
        </w:rPr>
        <w:t xml:space="preserve"> bildirir, gereğinin yapılmasını arz ederi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/……./2013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IM SATIŞ KOOPERATİFLERİ BİRLİĞİ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n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İM / İMZA / KAŞE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RÇLUNUN BİLGİLERİ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4021"/>
      </w:tblGrid>
      <w:tr>
        <w:trPr>
          <w:trHeight w:val="346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ÜNVANI 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Gİ KİMLİK NUMARASI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          )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pos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süresi içerisinde ödenmek istenmesi halinde bu seçenek tercih edilecek ve el yazısı ile “peşin”  ibaresi yazılacaktı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Geç ve eksik ödenen taksitler ile bunlara ait fer’iler de dahil olmak üzere tercih edilen taksit süresinden daha uzun bir sürede ödeme yapılamayacaktır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4:00Z</dcterms:created>
  <dc:creator>METIN TEKTAS</dc:creator>
  <dc:description/>
  <dc:language>en-US</dc:language>
  <cp:lastModifiedBy>Murat Üzel</cp:lastModifiedBy>
  <cp:lastPrinted>2013-09-10T15:14:00Z</cp:lastPrinted>
  <dcterms:modified xsi:type="dcterms:W3CDTF">2013-10-08T11:24:00Z</dcterms:modified>
  <cp:revision>2</cp:revision>
  <dc:subject/>
  <dc:title/>
</cp:coreProperties>
</file>