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center"/>
        <w:tblInd w:w="0" w:type="dxa"/>
        <w:tblLayout w:type="fixed"/>
        <w:tblCellMar>
          <w:top w:w="0" w:type="dxa"/>
          <w:left w:w="70" w:type="dxa"/>
          <w:bottom w:w="0" w:type="dxa"/>
          <w:right w:w="70" w:type="dxa"/>
        </w:tblCellMar>
      </w:tblPr>
      <w:tblGrid>
        <w:gridCol w:w="290"/>
        <w:gridCol w:w="788"/>
        <w:gridCol w:w="81"/>
        <w:gridCol w:w="149"/>
        <w:gridCol w:w="363"/>
        <w:gridCol w:w="106"/>
        <w:gridCol w:w="1220"/>
        <w:gridCol w:w="680"/>
        <w:gridCol w:w="230"/>
        <w:gridCol w:w="451"/>
        <w:gridCol w:w="473"/>
        <w:gridCol w:w="312"/>
        <w:gridCol w:w="72"/>
        <w:gridCol w:w="686"/>
        <w:gridCol w:w="370"/>
        <w:gridCol w:w="540"/>
        <w:gridCol w:w="9"/>
        <w:gridCol w:w="351"/>
        <w:gridCol w:w="92"/>
        <w:gridCol w:w="133"/>
        <w:gridCol w:w="339"/>
        <w:gridCol w:w="6"/>
        <w:gridCol w:w="219"/>
        <w:gridCol w:w="701"/>
      </w:tblGrid>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ürü</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rPr/>
            </w:pPr>
            <w:r>
              <w:rPr/>
              <w:t>Koyun (</w:t>
            </w:r>
            <w:r>
              <w:rPr>
                <w:i/>
              </w:rPr>
              <w:t>Ovis Aries</w:t>
            </w:r>
            <w:r>
              <w:rPr/>
              <w:t>)</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rkı</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rPr/>
            </w:pPr>
            <w:r>
              <w:rPr/>
              <w:t>Karya</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erel Adı</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Karya </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Adı</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Karya </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lde Edilişi</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ya koyunu, son 30 yıllık dönemde Batı Anadolu’daki yerli ırkların (Çine Çaparı, Dağlıç vb.) yetiştiriciler tarafından Sakız, Kıvırcık veya Sakız x Kıvırcık koçlarla sistemsiz melezlemeler sonucu oluşmuştu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as Yetiştirme Yeri </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İzmir, Aydın, Denizli, Manisa ve Muğla</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ayılma Alanı</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Batı Anadolu, Güney Ege (Aydın, İzmir, Denizli, Manisa, Uşak, Balıkesir, Muğla ve Isparta gibi illerin bazı yörelerinde yetiştirilmektedi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ğlı Olduğu Yetiştirici Örgütünün Adı</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Karya Koyunu Geliştirme Derneği (KAR-DER) ırkın geliştirilmesi, tanıtımı ve korunmasına gönüllü destek sağlamaktadı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ayısal Varlığı</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tiştirme/Verim Yönü </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Kombine, döl ve süt</w:t>
            </w:r>
          </w:p>
        </w:tc>
      </w:tr>
      <w:tr>
        <w:trPr>
          <w:trHeight w:val="95" w:hRule="atLeast"/>
        </w:trPr>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tiştirme Sistemleri</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Şekli (Yerleşik (çiftlik, aile ve mera koyunculuğu) ve göçer)</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rleşik aile işletmeleri şeklinde yetiştiriciliği yapılmakla birlikte Denizli ve Isparta illerindeki işletmelerin bir kısmı göçer yetiştiricilik yapmaktadır. </w:t>
            </w:r>
          </w:p>
        </w:tc>
      </w:tr>
      <w:tr>
        <w:trPr>
          <w:trHeight w:val="95"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arınma (Ağıl, sundurma ve açıkta</w:t>
            </w:r>
          </w:p>
          <w:p>
            <w:pPr>
              <w:pStyle w:val="Normal"/>
              <w:rPr/>
            </w:pPr>
            <w:r>
              <w:rPr/>
              <w:t>/barınakta kalma süresi)</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oğunlukla kargı ve çalılarla oluşturulmuş sundurma tipi basit barınaklarda yetiştirilmektedir. Yaz aylarında gündüz, kış aylarında ise gece barınakta tutulmaktadır. </w:t>
            </w:r>
          </w:p>
        </w:tc>
      </w:tr>
      <w:tr>
        <w:trPr>
          <w:trHeight w:val="95"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rgin Hayvanların</w:t>
            </w:r>
          </w:p>
          <w:p>
            <w:pPr>
              <w:pStyle w:val="Normal"/>
              <w:rPr/>
            </w:pPr>
            <w:r>
              <w:rPr/>
              <w:t>Beslenmesi (Tümüyle otlatma, otlatma+kaba yem, karışık, kesif yem, tamamen kesif yem)</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rgin hayvanlar merada veya hasat sonrası dönemlerde anızda otlatılmaktadır. Ancak, aşım veya doğum dönemi gibi kritik süreçlerde ekonomik gücü yeterli olan kimi yetiştiriciler otlatmaya ek olarak çok az miktarda kesif yem desteği yapmaktadı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tiştirme Bölgesinin Doğal Koşulları (Dağlık alanlar, su eksikliği, iklimsel koşulları vs.)</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72627"/>
              </w:rPr>
              <w:t>Özellikle bakım ve besleme koşulları kısmen iyi olan ve entansifleşme eğilimi görülen ovalık kesimlerde yetiştiriciliği tercih edilmektedi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enzeri ırk/ırklar</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kız, Kıvırcık </w:t>
            </w:r>
          </w:p>
        </w:tc>
      </w:tr>
      <w:tr>
        <w:trPr>
          <w:trHeight w:val="284" w:hRule="atLeast"/>
          <w:cantSplit w:val="true"/>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p>
            <w:pPr>
              <w:pStyle w:val="Heading6"/>
              <w:rPr/>
            </w:pPr>
            <w:r>
              <w:rPr/>
              <w:t>MORFOLOJİK ÖZELLİKLERİ</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Vücut Yapısı Genel Tanımı</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272627"/>
              </w:rPr>
            </w:pPr>
            <w:r>
              <w:rPr>
                <w:color w:val="272627"/>
              </w:rPr>
              <w:t>Vücut orta iriliktedir. Renk beyaz, göz etrafı, kulak uçları ve ayaklar genellikle siyahtır. Yapağı kaba karışıktır. Erkekler kuvvetli spiral boynuzlu, dişiler boynuzsuzdur. Kuyruk ince ve az yağlıdır.</w:t>
            </w:r>
          </w:p>
        </w:tc>
      </w:tr>
      <w:tr>
        <w:trPr>
          <w:trHeight w:val="1194" w:hRule="atLeast"/>
          <w:cantSplit w:val="true"/>
        </w:trPr>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ücut Örtü Rengi </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iyah</w:t>
            </w:r>
          </w:p>
        </w:tc>
        <w:tc>
          <w:tcPr>
            <w:tcW w:w="6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Gri</w:t>
            </w:r>
          </w:p>
        </w:tc>
        <w:tc>
          <w:tcPr>
            <w:tcW w:w="8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vi</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ırmızı</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ahverengi</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arı</w:t>
            </w:r>
          </w:p>
        </w:tc>
        <w:tc>
          <w:tcPr>
            <w:tcW w:w="69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arımsı</w:t>
            </w:r>
          </w:p>
          <w:p>
            <w:pPr>
              <w:pStyle w:val="Normal"/>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Beyaz</w:t>
            </w:r>
          </w:p>
        </w:tc>
      </w:tr>
      <w:tr>
        <w:trPr>
          <w:trHeight w:val="155" w:hRule="atLeast"/>
          <w:cantSplit w:val="true"/>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aşlıca Tek Ren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5" w:hRule="atLeast"/>
          <w:cantSplit w:val="true"/>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enk Kombinasyon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55" w:hRule="atLeast"/>
          <w:cantSplit w:val="true"/>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Özel Renk Karakteristiği</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ücut beyaz, burun bölgesinde, göz çevrelerinde, bacaklarda siyah lekeler bulunmaktadır.</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ri Rengi</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Ş ÖZELLİKLERİ</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 Yapısı (Türe özgü nitelikleri ve varsa özgün nitelikleri)</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Alın genişliği ortalama 12.0 cm, kafa uzunluğu 21.8 cm.</w:t>
            </w:r>
          </w:p>
        </w:tc>
      </w:tr>
      <w:tr>
        <w:trPr>
          <w:trHeight w:val="679"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oynuzluluk % ve Yapısı (şekli, ebadı, kabarcık varsa, belirtilmes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kek</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Erkeklerin tamamı kuvvetli spiral boynuzludur.</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şi</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işiler genelde boynuzsuzdur.</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ulak Yapısı</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Orta büyüklükte kulak yapısına sahiptir. Kulak uzunluğu 13.9 cm.</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üpe Sakal</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Hayvanların bazılarında (~%40) küpeye rastlanmaktadır.</w:t>
            </w:r>
          </w:p>
        </w:tc>
      </w:tr>
      <w:tr>
        <w:trPr>
          <w:trHeight w:val="284"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VÜCUT ÖLÇÜLERİ</w:t>
            </w:r>
          </w:p>
        </w:tc>
        <w:tc>
          <w:tcPr>
            <w:tcW w:w="2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ağrı Yük.,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8.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7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idago Yük.,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4.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77.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ırt Yük.,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9.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7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öğüs Derinliği,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7.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37.5</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ürekler Arkası Göğüs Genişliği,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1.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26.5</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öğüs Çevresi,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76.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108.5</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ücut Uzunluğu, c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1.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76.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tcPr>
          <w:p>
            <w:pPr>
              <w:pStyle w:val="Normal"/>
              <w:rPr/>
            </w:pPr>
            <w:r>
              <w:rPr/>
              <w:t>Ergin Ağırlık, kg</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6.4</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ind w:right="226" w:hanging="0"/>
              <w:jc w:val="right"/>
              <w:rPr/>
            </w:pPr>
            <w:r>
              <w:rPr/>
              <w:t>64.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yruk Yapısı </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e kuyrukludur. Kuyruğun dip kısmı genişçe, uca doğru incelir. </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me Yapısı</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Meme uçları belirgin biçimde iri yapıdadır. Meme bağlantıları sağlamdır. Meme genişliği 13.1 cm, meme çevresi 40.4 cm, meme yüksekliği 16.2 cm, meme başı uzunluğu 2.6 cm, meme başı çapı 2.0 cm.</w:t>
            </w:r>
          </w:p>
        </w:tc>
      </w:tr>
      <w:tr>
        <w:trPr>
          <w:trHeight w:val="284" w:hRule="atLeast"/>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RKA ÖZGÜ AYIRICI ÖZELLİKLE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rkın Özel Yetenekleri (Hastalıklara direnç, çevre şartlarına dayanıklılık)</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272627"/>
              </w:rPr>
            </w:pPr>
            <w:r>
              <w:rPr>
                <w:color w:val="272627"/>
              </w:rPr>
              <w:t>Erken gelişen bir ırktır. Döl ve süt verimi yüksektir.</w:t>
            </w:r>
          </w:p>
        </w:tc>
      </w:tr>
      <w:tr>
        <w:trPr>
          <w:trHeight w:val="284" w:hRule="atLeast"/>
          <w:cantSplit w:val="true"/>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4"/>
              <w:ind w:left="0" w:right="113" w:hanging="0"/>
              <w:jc w:val="center"/>
              <w:rPr/>
            </w:pPr>
            <w:r>
              <w:rPr/>
              <w:t>ÜREME ÖZELLİKLERİ VE YAŞAMA GÜCÜ</w:t>
            </w:r>
          </w:p>
        </w:tc>
      </w:tr>
      <w:tr>
        <w:trPr>
          <w:trHeight w:val="284" w:hRule="atLeast"/>
          <w:cantSplit w:val="true"/>
        </w:trPr>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13" w:right="113" w:hanging="0"/>
              <w:jc w:val="center"/>
              <w:rPr>
                <w:b w:val="false"/>
                <w:b w:val="false"/>
                <w:bCs/>
              </w:rPr>
            </w:pPr>
            <w:r>
              <w:rPr>
                <w:b w:val="false"/>
                <w:bCs/>
              </w:rPr>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Heading4"/>
              <w:ind w:left="0" w:right="113" w:hanging="0"/>
              <w:jc w:val="center"/>
              <w:rPr>
                <w:b w:val="false"/>
                <w:b w:val="false"/>
                <w:bCs/>
              </w:rPr>
            </w:pPr>
            <w:r>
              <w:rPr>
                <w:b w:val="false"/>
                <w:bCs/>
              </w:rPr>
              <w:t>Dişi</w:t>
            </w:r>
          </w:p>
        </w:tc>
      </w:tr>
      <w:tr>
        <w:trPr>
          <w:trHeight w:val="284" w:hRule="atLeast"/>
          <w:cantSplit w:val="true"/>
        </w:trPr>
        <w:tc>
          <w:tcPr>
            <w:tcW w:w="5143"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Mevsim</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Min.</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Mak.</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Ort.</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Çiftleşme Mevsimi ve Uzunluğu</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Doğum Oranı (doğuran koyun / koç altı koyun),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öl Verimi (doğan kuzu / doğuran koyu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aşama Gücü, %</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e kadar</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mızlık çağa kadar</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pPr>
            <w:r>
              <w:rPr/>
              <w:t>VERİM ÖZELLİKLERİ</w:t>
            </w:r>
          </w:p>
        </w:tc>
      </w:tr>
      <w:tr>
        <w:trPr>
          <w:trHeight w:val="28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SÜT</w:t>
            </w:r>
          </w:p>
        </w:tc>
        <w:tc>
          <w:tcPr>
            <w:tcW w:w="406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0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Laktasyon Süt Verimi, kg</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Laktasyon Süresi, gü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Süt Özellikleri</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Protein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Yağ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Kuru Madde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YAPAĞI</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ipi</w:t>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lı tipi kaba-karışık yapağı</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Verimi, k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1.0</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Randımanı,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75.0</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ncelik, mikro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zunluk (lüle), cm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6"/>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7.2</w:t>
            </w:r>
          </w:p>
        </w:tc>
      </w:tr>
      <w:tr>
        <w:trPr>
          <w:trHeight w:val="28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örneklilik </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lyaf uzunluğuna ait varyasyon katsayısı (%10.7) dikkate alındığında birörneklilik iyi sayılabilecek düzeydedir.</w:t>
            </w:r>
          </w:p>
        </w:tc>
      </w:tr>
      <w:tr>
        <w:trPr>
          <w:trHeight w:val="284" w:hRule="atLeast"/>
          <w:cantSplit w:val="true"/>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pPr>
            <w:r>
              <w:rPr/>
              <w:t>BÜYÜME ÖZELLİKLERİ</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k.</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r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ak.</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rt.</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oğum Ağırlığı, kg</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 Yaşı, gün</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 Canlı Ağ., kg (60. gün)</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284" w:hRule="atLeast"/>
          <w:cantSplit w:val="true"/>
        </w:trPr>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rgenlik Çağı</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ş, gün</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ğırlık, kg</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k Damızlıkta Kullanma</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ş, gün</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0-420</w:t>
            </w:r>
          </w:p>
        </w:tc>
      </w:tr>
      <w:tr>
        <w:trPr>
          <w:trHeight w:val="284" w:hRule="atLeast"/>
          <w:cantSplit w:val="true"/>
        </w:trPr>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ğırlık, kg</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99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rkek</w:t>
            </w:r>
          </w:p>
        </w:tc>
      </w:tr>
      <w:tr>
        <w:trPr>
          <w:trHeight w:val="284" w:hRule="atLeast"/>
          <w:cantSplit w:val="true"/>
        </w:trPr>
        <w:tc>
          <w:tcPr>
            <w:tcW w:w="2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w:t>
            </w:r>
          </w:p>
        </w:tc>
      </w:tr>
      <w:tr>
        <w:trPr>
          <w:trHeight w:val="284" w:hRule="atLeast"/>
          <w:cantSplit w:val="true"/>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ünlük Ağırlık Artışı, g</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rHeight w:val="284"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KARKAS  ÖZELLİKLERİ</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kas Ağırlığı, kg</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ıcak</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ğuk</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 </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kas Randımanı ,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ıcak</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ğuk</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8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t Özellikleri (yağ, lezzet, kıvam, koku, renk)</w:t>
            </w:r>
          </w:p>
          <w:p>
            <w:pPr>
              <w:pStyle w:val="Normal"/>
              <w:rPr/>
            </w:pPr>
            <w:r>
              <w:rPr/>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0. Saat)= 6.6 ±0.359 </w:t>
            </w:r>
          </w:p>
          <w:p>
            <w:pPr>
              <w:pStyle w:val="Normal"/>
              <w:rPr/>
            </w:pPr>
            <w:r>
              <w:rPr/>
              <w:t>pH (24. Saat)= 5.7± 0.156</w:t>
            </w:r>
          </w:p>
          <w:p>
            <w:pPr>
              <w:pStyle w:val="Normal"/>
              <w:rPr/>
            </w:pPr>
            <w:r>
              <w:rPr/>
              <w:t>L* (Parlaklık indeksi)=</w:t>
            </w:r>
            <w:r>
              <w:rPr>
                <w:bCs/>
              </w:rPr>
              <w:t xml:space="preserve"> </w:t>
            </w:r>
            <w:r>
              <w:rPr/>
              <w:t>38.0±2.500</w:t>
            </w:r>
          </w:p>
          <w:p>
            <w:pPr>
              <w:pStyle w:val="Normal"/>
              <w:rPr/>
            </w:pPr>
            <w:r>
              <w:rPr/>
              <w:t>a* (Kırmızılık indeksi)= 12.8±3.507</w:t>
            </w:r>
          </w:p>
          <w:p>
            <w:pPr>
              <w:pStyle w:val="Normal"/>
              <w:rPr/>
            </w:pPr>
            <w:r>
              <w:rPr/>
              <w:t xml:space="preserve">b* (Sarılık indeksi)= 3.3±2.352 </w:t>
            </w:r>
          </w:p>
          <w:p>
            <w:pPr>
              <w:pStyle w:val="Normal"/>
              <w:rPr/>
            </w:pPr>
            <w:r>
              <w:rPr/>
              <w:t>Mermerleşme puanı= 2.0±0.845</w:t>
            </w:r>
          </w:p>
          <w:p>
            <w:pPr>
              <w:pStyle w:val="Normal"/>
              <w:rPr/>
            </w:pPr>
            <w:r>
              <w:rPr/>
              <w:t xml:space="preserve">SFA (Doymuş yağ asitleri)= 53.8±4.562 </w:t>
            </w:r>
          </w:p>
          <w:p>
            <w:pPr>
              <w:pStyle w:val="Normal"/>
              <w:rPr/>
            </w:pPr>
            <w:r>
              <w:rPr/>
              <w:t>MUFA (Tekli doymammış yağ asitleri)= 41.0±4.720</w:t>
            </w:r>
          </w:p>
          <w:p>
            <w:pPr>
              <w:pStyle w:val="Normal"/>
              <w:rPr/>
            </w:pPr>
            <w:r>
              <w:rPr/>
              <w:t xml:space="preserve">PUFA(Çoklu doymamış yağ asitleri)= 4.8±1.173        </w:t>
            </w:r>
          </w:p>
        </w:tc>
      </w:tr>
      <w:tr>
        <w:trPr>
          <w:trHeight w:val="284" w:hRule="atLeast"/>
          <w:cantSplit w:val="true"/>
        </w:trPr>
        <w:tc>
          <w:tcPr>
            <w:tcW w:w="11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ST/DERİ</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st Ağırlığı, kg</w:t>
            </w:r>
          </w:p>
          <w:p>
            <w:pPr>
              <w:pStyle w:val="Normal"/>
              <w:rPr/>
            </w:pPr>
            <w:r>
              <w:rPr/>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284" w:hRule="atLeast"/>
          <w:cantSplit w:val="true"/>
        </w:trPr>
        <w:tc>
          <w:tcPr>
            <w:tcW w:w="11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ri Özellikleri</w:t>
            </w:r>
          </w:p>
          <w:p>
            <w:pPr>
              <w:pStyle w:val="Normal"/>
              <w:rPr/>
            </w:pPr>
            <w:r>
              <w:rPr/>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p>
            <w:pPr>
              <w:pStyle w:val="Heading1"/>
              <w:rPr>
                <w:sz w:val="20"/>
              </w:rPr>
            </w:pPr>
            <w:r>
              <w:rPr>
                <w:sz w:val="20"/>
              </w:rPr>
              <w:t>DAVRANIM ÖZELLİKLERİ</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ürü İçgüdüsü</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rPr/>
            </w:pPr>
            <w:r>
              <w:rPr/>
              <w:t>Yüksek</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nalık İçgüdüsü</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yi </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ürüme Yeteneği</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İyi</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0"/>
              </w:rPr>
            </w:pPr>
            <w:r>
              <w:rPr>
                <w:color w:val="000000"/>
                <w:sz w:val="20"/>
              </w:rPr>
              <w:t>Otlama Yeteneği</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Yüksek</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ğılabilme Yeteneği </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Meme yapısı nedeniyle sağıma elverişli</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evk ve İdare Kolaylığı (Mizaç)</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Sakin sayılabilecek mizaçlı olmasından dolayı merada sürü idaresi kolaydı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ğer</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p>
            <w:pPr>
              <w:pStyle w:val="Heading6"/>
              <w:rPr/>
            </w:pPr>
            <w:r>
              <w:rPr/>
              <w:t>GENETİK ÖZELLİKLERİ</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enetik Mesafe</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Kromozom Anormallikleri</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ipik Gen Markerleri (işaretleyiciler)</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ajor Genler</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Yumurtlama sayısı ve doğumda kuzu sayısı bakımından elde edilen performans verileri ile genetik parametreler bu genotipte döl verimini etkileyen bir major genin varlığına işaret etmektedir. Aday genlere yönelik yapılan tarama sonucunda kuşkulanılan genin Booroola ve Inverdale genlerinden farklı olduğu belirlenmiştir.</w:t>
            </w:r>
          </w:p>
        </w:tc>
      </w:tr>
      <w:tr>
        <w:trPr>
          <w:trHeight w:val="284" w:hRule="atLeast"/>
        </w:trPr>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ğer</w:t>
            </w:r>
          </w:p>
        </w:tc>
        <w:tc>
          <w:tcPr>
            <w:tcW w:w="566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plogrup </w:t>
            </w:r>
          </w:p>
          <w:p>
            <w:pPr>
              <w:pStyle w:val="Normal"/>
              <w:jc w:val="both"/>
              <w:rPr/>
            </w:pPr>
            <w:r>
              <w:rPr/>
              <w:t xml:space="preserve">HA12.5, </w:t>
            </w:r>
          </w:p>
          <w:p>
            <w:pPr>
              <w:pStyle w:val="Normal"/>
              <w:jc w:val="both"/>
              <w:rPr/>
            </w:pPr>
            <w:r>
              <w:rPr/>
              <w:t>HB87.5</w:t>
            </w:r>
          </w:p>
        </w:tc>
      </w:tr>
      <w:tr>
        <w:trPr>
          <w:trHeight w:val="284" w:hRule="atLeast"/>
        </w:trPr>
        <w:tc>
          <w:tcPr>
            <w:tcW w:w="8661" w:type="dxa"/>
            <w:gridSpan w:val="2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color w:val="000000"/>
                <w:sz w:val="20"/>
              </w:rPr>
            </w:pPr>
            <w:r>
              <w:rPr>
                <w:color w:val="000000"/>
                <w:sz w:val="20"/>
              </w:rPr>
            </w:r>
          </w:p>
          <w:p>
            <w:pPr>
              <w:pStyle w:val="Heading3"/>
              <w:rPr>
                <w:color w:val="000000"/>
                <w:sz w:val="20"/>
              </w:rPr>
            </w:pPr>
            <w:r>
              <w:rPr>
                <w:color w:val="000000"/>
                <w:sz w:val="20"/>
              </w:rPr>
              <w:t>DİĞER ÖZELLİKLERİ</w:t>
            </w:r>
          </w:p>
        </w:tc>
      </w:tr>
      <w:tr>
        <w:trPr>
          <w:trHeight w:val="284" w:hRule="atLeast"/>
        </w:trPr>
        <w:tc>
          <w:tcPr>
            <w:tcW w:w="8661"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Yumurtlama sayısı  = 1,8±0,07</w:t>
            </w:r>
          </w:p>
          <w:p>
            <w:pPr>
              <w:pStyle w:val="Normal"/>
              <w:jc w:val="both"/>
              <w:rPr/>
            </w:pPr>
            <w:r>
              <w:rPr/>
              <w:t>Doğumda kuzu sayısına ilişkin kalıtım derecesi = 0,19</w:t>
            </w:r>
          </w:p>
          <w:p>
            <w:pPr>
              <w:pStyle w:val="Normal"/>
              <w:rPr/>
            </w:pPr>
            <w:r>
              <w:rPr/>
              <w:t>Servikal tohumlama başarısı = %58.9</w:t>
            </w:r>
          </w:p>
        </w:tc>
      </w:tr>
    </w:tbl>
    <w:p>
      <w:pPr>
        <w:pStyle w:val="Normal"/>
        <w:ind w:left="360" w:hanging="0"/>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993" w:top="1196"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k-51</w:t>
    </w:r>
  </w:p>
  <w:p>
    <w:pPr>
      <w:pStyle w:val="Header"/>
      <w:jc w:val="center"/>
      <w:rPr>
        <w:b/>
        <w:b/>
      </w:rPr>
    </w:pPr>
    <w:r>
      <w:rPr>
        <w:b/>
      </w:rPr>
      <w:t>Kary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113" w:right="113" w:hanging="0"/>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9:00Z</dcterms:created>
  <dc:creator>nermin</dc:creator>
  <dc:description/>
  <cp:keywords/>
  <dc:language>en-US</dc:language>
  <cp:lastModifiedBy>Ömer ÖZ</cp:lastModifiedBy>
  <cp:lastPrinted>2013-07-11T09:21:00Z</cp:lastPrinted>
  <dcterms:modified xsi:type="dcterms:W3CDTF">2013-09-06T11:39:00Z</dcterms:modified>
  <cp:revision>13</cp:revision>
  <dc:subject/>
  <dc:title/>
</cp:coreProperties>
</file>