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7"/>
        <w:gridCol w:w="86"/>
        <w:gridCol w:w="278"/>
        <w:gridCol w:w="407"/>
        <w:gridCol w:w="7"/>
        <w:gridCol w:w="363"/>
        <w:gridCol w:w="106"/>
        <w:gridCol w:w="677"/>
        <w:gridCol w:w="600"/>
        <w:gridCol w:w="301"/>
        <w:gridCol w:w="14"/>
        <w:gridCol w:w="118"/>
        <w:gridCol w:w="614"/>
        <w:gridCol w:w="150"/>
        <w:gridCol w:w="28"/>
        <w:gridCol w:w="457"/>
        <w:gridCol w:w="191"/>
        <w:gridCol w:w="219"/>
        <w:gridCol w:w="28"/>
        <w:gridCol w:w="547"/>
        <w:gridCol w:w="8"/>
        <w:gridCol w:w="383"/>
        <w:gridCol w:w="98"/>
        <w:gridCol w:w="51"/>
        <w:gridCol w:w="145"/>
        <w:gridCol w:w="198"/>
        <w:gridCol w:w="357"/>
        <w:gridCol w:w="75"/>
        <w:gridCol w:w="56"/>
        <w:gridCol w:w="42"/>
        <w:gridCol w:w="7"/>
        <w:gridCol w:w="720"/>
      </w:tblGrid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cil Sahib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kara Üniversitesi Ziraat Fakültesi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ü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çi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kı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keçi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el Adı/ Adları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lararası Adı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jin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nen X Kilis melezi  G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(%75 Saanen, %25 Kilis) 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uşum Süreci, Ayrıntısı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1 yılında başlatılan çalışmada, Saanen X Kilis G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ler elde edildikten sonra sürü kapatılıp akrabalı yetiştirme uygulanarak tip sabitlenmiştir. Daha sonra sürekli olarak süt veriminin ıslahına yönelik seleksiyon yapılmıştır. 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as Yetiştirme Alanı (yeri)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rta Anadolu Bölgesi 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yılma Alanı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ürkiye genelinde yetiştirilebilmektedir.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ğlı Olduğu Yetiştirici Örgütünün Adı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ülasyon Büyüklüğü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kara Üniversitesi Ziraat Fakültesinde 70 baş saf, Ankara köylerinde yetiştirici elinde 300 baş dolayında saf ve çok sayıda melezleri yetiştirilmektedir.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tiştirme Yönü 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üt</w:t>
            </w:r>
          </w:p>
        </w:tc>
      </w:tr>
      <w:tr>
        <w:trPr>
          <w:trHeight w:val="95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tiştirme Koşullar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erleşik</w:t>
            </w:r>
          </w:p>
        </w:tc>
      </w:tr>
      <w:tr>
        <w:trPr>
          <w:trHeight w:val="95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ınak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palı barınak</w:t>
            </w:r>
          </w:p>
        </w:tc>
      </w:tr>
      <w:tr>
        <w:trPr>
          <w:trHeight w:val="95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in Hayvanların</w:t>
            </w:r>
          </w:p>
          <w:p>
            <w:pPr>
              <w:pStyle w:val="Normal"/>
              <w:rPr/>
            </w:pPr>
            <w:r>
              <w:rPr/>
              <w:t>Yemlenmes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ile işletmelerinde ev ve tarım işletmesi artıkları, ticari işletmelerde yoğun yem ve kuru ot, küçük işletmelerde kısmen otlatma ve dane yem 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tiştirme Bölgesinin Doğal Koşulları (Dağlık alanlar, su eksikliği vs.)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eri ırk/ırklar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nen, Türk Saaneni</w:t>
            </w:r>
          </w:p>
        </w:tc>
      </w:tr>
      <w:tr>
        <w:trPr>
          <w:trHeight w:val="284" w:hRule="atLeast"/>
          <w:cantSplit w:val="true"/>
        </w:trPr>
        <w:tc>
          <w:tcPr>
            <w:tcW w:w="8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ORFOLOJİK ÖZELLİKLERİ</w:t>
            </w:r>
          </w:p>
        </w:tc>
      </w:tr>
      <w:tr>
        <w:trPr>
          <w:trHeight w:val="284" w:hRule="atLeast"/>
          <w:cantSplit w:val="true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ücut Yapısı Genel Tanımı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ücut Örtü Rengi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yah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vi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rmızı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hve-rengi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ı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az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ımsı</w:t>
            </w:r>
          </w:p>
        </w:tc>
      </w:tr>
      <w:tr>
        <w:trPr>
          <w:trHeight w:val="155" w:hRule="atLeast"/>
          <w:cantSplit w:val="true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lıca Tek Ren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k Kombinasyo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el Renk Karakteristiğ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yaz renklidir, %5-10 dolayında siyah lekelilik görülebilir.</w:t>
            </w:r>
          </w:p>
        </w:tc>
      </w:tr>
      <w:tr>
        <w:trPr>
          <w:trHeight w:val="284" w:hRule="atLeast"/>
          <w:cantSplit w:val="true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 Reng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mbe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AŞ ÖZELLİKLERİ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 Yapısı (Türe özgü nitelikleri ve varsa özgün nitelikleri)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if, kuru-etsiz</w:t>
            </w:r>
          </w:p>
        </w:tc>
      </w:tr>
      <w:tr>
        <w:trPr>
          <w:trHeight w:val="67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oynuzluluk  % ve</w:t>
            </w:r>
            <w:r>
              <w:rPr>
                <w:color w:val="FF0000"/>
              </w:rPr>
              <w:t xml:space="preserve"> </w:t>
            </w:r>
            <w:r>
              <w:rPr/>
              <w:t>Yapısı (şekli, ebadı, sadece mahmuz ve kabarcık varsa belirtilmesi 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llikle boynuzlu, %10 dolayında boynuzsuz.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ş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llikle boynuzsuz, %10 dolayında zayıf boynuzlu. Boynuzlu teke kullanımı dişilerde boynuzluluğu artırmaktadır.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ak Yapısı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 büyüklükte, yanlara uzanan hafif sarkık yapıdadır.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pe Sakal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şiler nadiren küpelidir. Tekeler sakallıdır.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RK TANIMLAMA </w:t>
            </w:r>
          </w:p>
        </w:tc>
        <w:tc>
          <w:tcPr>
            <w:tcW w:w="2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şi</w:t>
            </w:r>
          </w:p>
        </w:tc>
      </w:tr>
      <w:tr>
        <w:trPr>
          <w:trHeight w:val="37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.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.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.</w:t>
            </w:r>
          </w:p>
        </w:tc>
      </w:tr>
      <w:tr>
        <w:trPr>
          <w:trHeight w:val="34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ğrı Yük., c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.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.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.0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.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.0</w:t>
            </w:r>
          </w:p>
        </w:tc>
      </w:tr>
      <w:tr>
        <w:trPr>
          <w:trHeight w:val="36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idago Yük, c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.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ırt Yük, c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öğüs Derinliği, c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ürekler Arkası Göğüs Genişliği, c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ücut Uzunluğu ,c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gin Ağırlık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rkek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ş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0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.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.0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yruk Yapısı ve Ağırlığı, kg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e Yapısı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ücuda bağlantısı oldukça iyi, hafif sarkık, bezel yapıda, meme başları makineli sağıma uygun büyüklüktedir. Vücut bağlantısından itibaren meme uzunluğu:14.5-16.5 cm, meme derinliği: 13.0-15.0 cm, meme genişliği: 13.0-15.0 cm, meme başı uzunluğu: 4.0-4.4cm, meme başı açısı: 15.8-16.5º,  meme çevresi 39.0-49.0 cm, meme hacmi: 1984.0-2600.0 ml, memenin yerden yüksekliği 29.1 cm, meme başları arası açı 2 yaşlılarda 33.4 </w:t>
            </w:r>
          </w:p>
        </w:tc>
      </w:tr>
      <w:tr>
        <w:trPr>
          <w:trHeight w:val="284" w:hRule="atLeast"/>
        </w:trPr>
        <w:tc>
          <w:tcPr>
            <w:tcW w:w="8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KA ÖZGÜ AYIRICI ÖZELLİKLER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kın Özel Yetenekleri (Hastalıklara direnç, çevre şartlarına dayanıklılık)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man, Antalya gibi yazları sıcak çevrelere ve Ankara koşullarına adaptasyonunda sorun bulunmamaktadır.</w:t>
            </w:r>
          </w:p>
        </w:tc>
      </w:tr>
      <w:tr>
        <w:trPr>
          <w:trHeight w:val="284" w:hRule="atLeast"/>
          <w:cantSplit w:val="true"/>
        </w:trPr>
        <w:tc>
          <w:tcPr>
            <w:tcW w:w="8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113" w:right="113" w:hanging="0"/>
              <w:jc w:val="center"/>
              <w:rPr/>
            </w:pPr>
            <w:r>
              <w:rPr/>
              <w:t>ÜREME ÖZELLİKLERİ  ve  YAŞAMA GÜCÜ</w:t>
            </w:r>
          </w:p>
        </w:tc>
      </w:tr>
      <w:tr>
        <w:trPr>
          <w:trHeight w:val="284" w:hRule="atLeast"/>
          <w:cantSplit w:val="true"/>
        </w:trPr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şi</w:t>
            </w:r>
          </w:p>
        </w:tc>
      </w:tr>
      <w:tr>
        <w:trPr>
          <w:trHeight w:val="284" w:hRule="atLeast"/>
          <w:cantSplit w:val="true"/>
        </w:trPr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Mevsim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Min.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Mak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Ort.</w:t>
            </w:r>
          </w:p>
        </w:tc>
      </w:tr>
      <w:tr>
        <w:trPr>
          <w:trHeight w:val="284" w:hRule="atLeast"/>
          <w:cantSplit w:val="true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iftleşme Mevsimi ve Uzunluğu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-Kasım (42)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Doğum Oranı (doğuran  keçi/teke altı keçi), %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</w:tr>
      <w:tr>
        <w:trPr>
          <w:trHeight w:val="284" w:hRule="atLeast"/>
          <w:cantSplit w:val="true"/>
        </w:trPr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l Verimi (doğan oğlak / doğuran keçi)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ama Gücü, %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ten Kesime Kadar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</w:tr>
      <w:tr>
        <w:trPr>
          <w:trHeight w:val="423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ızlık çağa kadar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VERİM ÖZELLİKLERİ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T</w:t>
            </w:r>
          </w:p>
        </w:tc>
        <w:tc>
          <w:tcPr>
            <w:tcW w:w="511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şi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.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tasyon Dönemi Süt Verimi, kg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tasyon Süresi, gün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 Özellikleri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teki Protein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teki Yağ %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637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L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l Tip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st kaba ve alt ince kıllardan oluşan iki katmanlı kıl tipine sahiptir. </w:t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l Verimi, kg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ımanı, %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celik, mikron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unluk (lüle), cm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ÜYÜME ÖZELLİKLERİ</w:t>
            </w:r>
          </w:p>
        </w:tc>
      </w:tr>
      <w:tr>
        <w:trPr>
          <w:trHeight w:val="284" w:hRule="atLeast"/>
          <w:cantSplit w:val="true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şi</w:t>
            </w:r>
          </w:p>
        </w:tc>
      </w:tr>
      <w:tr>
        <w:trPr>
          <w:trHeight w:val="284" w:hRule="atLeast"/>
          <w:cantSplit w:val="true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n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k.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t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n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k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t.</w:t>
            </w:r>
          </w:p>
        </w:tc>
      </w:tr>
      <w:tr>
        <w:trPr>
          <w:trHeight w:val="284" w:hRule="atLeast"/>
          <w:cantSplit w:val="true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Ağırlığı, kg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84" w:hRule="atLeast"/>
          <w:cantSplit w:val="true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ten Kesim Yaşı, gü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>
          <w:trHeight w:val="379" w:hRule="atLeast"/>
          <w:cantSplit w:val="true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ten Kesim Canlı Ağ., kg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enlik Çağı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,</w:t>
            </w:r>
            <w:r>
              <w:rPr>
                <w:color w:val="800000"/>
              </w:rPr>
              <w:t xml:space="preserve"> </w:t>
            </w:r>
            <w:r>
              <w:rPr/>
              <w:t>gü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ırlık, kg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ine Damızlıkta Kullanma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, gü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0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ırlık, kg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</w:tr>
      <w:tr>
        <w:trPr>
          <w:trHeight w:val="284" w:hRule="atLeast"/>
          <w:cantSplit w:val="true"/>
        </w:trPr>
        <w:tc>
          <w:tcPr>
            <w:tcW w:w="3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kek</w:t>
            </w:r>
          </w:p>
        </w:tc>
      </w:tr>
      <w:tr>
        <w:trPr>
          <w:trHeight w:val="284" w:hRule="atLeast"/>
          <w:cantSplit w:val="true"/>
        </w:trPr>
        <w:tc>
          <w:tcPr>
            <w:tcW w:w="3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.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.</w:t>
            </w:r>
          </w:p>
        </w:tc>
      </w:tr>
      <w:tr>
        <w:trPr>
          <w:trHeight w:val="284" w:hRule="atLeast"/>
          <w:cantSplit w:val="true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lük Ağırlık Kazancı, g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KAS ÖZELLİKLERİ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kas Ağırlığı, kg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cak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kas Randımanı , 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cak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Kalite Özellikleri(yağ, lezzet, kıvam, koku, ren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aylık erkeklerde pirzolada % olarak; ham protein 18.5, ham yağ 12.0, su 68.2, ham kül 1.2, MLD de bağlı su 79.5. Pirzolada (6-12. kaburga) % et 53.0, kemik 26.4, deri altı yağ 26.4, kas arası yağ 9.5, toplam yağ 15.0. MLD alanı 10.5 cm</w:t>
            </w:r>
            <w:r>
              <w:rPr>
                <w:vertAlign w:val="superscript"/>
              </w:rPr>
              <w:t>2</w:t>
            </w:r>
            <w:r>
              <w:rPr/>
              <w:t xml:space="preserve">, PH 5.86, MLD de bağlı su %78.41, sertlik 154.15 mm/5sn/100g. Gevreklik: pirzolada 2.1, omuzda 2.1. Sululuk 2.2-2.4 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T/DERİ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Ağırlığı,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 Özellik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VRANIŞ ÖZELLİKLERİ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ü İçgüdüsü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erli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ık İçgüdüsü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yi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rüme Yeteneğ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yi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lama Yeteneğ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yi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ğılabilme Yeteneği 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k İyi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k ve İdare Kolaylığı (Mizaç)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yi, uysal</w:t>
            </w:r>
          </w:p>
        </w:tc>
      </w:tr>
      <w:tr>
        <w:trPr>
          <w:trHeight w:val="284" w:hRule="atLeast"/>
        </w:trPr>
        <w:tc>
          <w:tcPr>
            <w:tcW w:w="8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ENETİK ÖZELLİKLERİ</w:t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k Uzaklık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mozom Anormallikleri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ik Gen Markerleri(işaretleyiciler)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Genler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ğer </w:t>
            </w:r>
          </w:p>
        </w:tc>
        <w:tc>
          <w:tcPr>
            <w:tcW w:w="5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üt somatik hücrelerinden Fenol kloroform ekstraksiyon yöntemi ile elde edilen genomik DNA miktarı: 2406±322µg/ml, DNA’nın saflık derecesi (A</w:t>
            </w:r>
            <w:r>
              <w:rPr>
                <w:vertAlign w:val="subscript"/>
              </w:rPr>
              <w:t>260</w:t>
            </w:r>
            <w:r>
              <w:rPr/>
              <w:t>/A</w:t>
            </w:r>
            <w:r>
              <w:rPr>
                <w:vertAlign w:val="subscript"/>
              </w:rPr>
              <w:t>280</w:t>
            </w:r>
            <w:r>
              <w:rPr/>
              <w:t>): 1.816±0.38, Süt somatik hücrelerinden chelex 100 yöntemi ile elde edilen genomik DNA’nın saflık derecesi (A</w:t>
            </w:r>
            <w:r>
              <w:rPr>
                <w:vertAlign w:val="subscript"/>
              </w:rPr>
              <w:t>260</w:t>
            </w:r>
            <w:r>
              <w:rPr/>
              <w:t>/A</w:t>
            </w:r>
            <w:r>
              <w:rPr>
                <w:vertAlign w:val="subscript"/>
              </w:rPr>
              <w:t>280</w:t>
            </w:r>
            <w:r>
              <w:rPr/>
              <w:t xml:space="preserve">): 1.311±0.012, Laktasyon sırası-somatik hücre sayısı arası korelasyon %46.6. </w:t>
            </w:r>
          </w:p>
        </w:tc>
      </w:tr>
      <w:tr>
        <w:trPr>
          <w:trHeight w:val="284" w:hRule="atLeast"/>
        </w:trPr>
        <w:tc>
          <w:tcPr>
            <w:tcW w:w="8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İĞER ÖZELLİKLERİ</w:t>
            </w:r>
          </w:p>
        </w:tc>
      </w:tr>
      <w:tr>
        <w:trPr>
          <w:trHeight w:val="284" w:hRule="atLeast"/>
        </w:trPr>
        <w:tc>
          <w:tcPr>
            <w:tcW w:w="8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sağımda sütteki somatik hücre sayısı:3.183.000-3.714.000 adet</w:t>
            </w:r>
          </w:p>
          <w:p>
            <w:pPr>
              <w:pStyle w:val="Normal"/>
              <w:jc w:val="both"/>
              <w:rPr/>
            </w:pPr>
            <w:r>
              <w:rPr/>
              <w:t>Süt verimi ile meme genişliği arasında korelasyon 0.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me çevresi ölçüsü arttıkça, süt verimi artmaktadır. </w:t>
            </w:r>
          </w:p>
          <w:p>
            <w:pPr>
              <w:pStyle w:val="Normal"/>
              <w:jc w:val="both"/>
              <w:rPr/>
            </w:pPr>
            <w:r>
              <w:rPr/>
              <w:t>Tekelerde yıllık kan serum testosteron düzeyi; ocak ayından itibaren aylık aralıkla sırasıyla: 2.1, 2.2, 2.4, 2.1, 2.4, 3.4, 4.8, 5.6, 7.9, 10.8, 7.8, 2.6, yıllık ortalama:4.5 ng mL</w:t>
            </w:r>
            <w:r>
              <w:rPr>
                <w:vertAlign w:val="superscript"/>
              </w:rPr>
              <w:t>-1</w:t>
            </w:r>
            <w:r>
              <w:rPr/>
              <w:t xml:space="preserve"> 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kkeçilerde </w:t>
            </w:r>
            <w:r>
              <w:rPr>
                <w:i/>
              </w:rPr>
              <w:t xml:space="preserve">Crinobacterium pseudotuberculosis </w:t>
            </w:r>
            <w:r>
              <w:rPr/>
              <w:t>tedavisinde kanamycin etkili olmaktadı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kkeçilerde taze sperma ile tohumlamada %57.1, 6 saat 5ºC de bekletilmiş sperma ile tohumlamada %53.3 gebelik sağlanmıştı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arkasta kol+but+sırt-bel toplamının oranı %75 dir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üperovulasyon uygulanmış ve uygulanmamış Akkeçilerde, transrektal ultrasonografi yöntemiyle corpus luteum sayıları sırasıyla 6.1 ve 3.4 olarak belirlenmişti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kkeçi genotipinin Antalya koşullarına büyüme yönünden adaptasyonunda sorun yoktur.</w:t>
            </w:r>
          </w:p>
          <w:p>
            <w:pPr>
              <w:pStyle w:val="Normal"/>
              <w:rPr/>
            </w:pPr>
            <w:r>
              <w:rPr/>
              <w:t xml:space="preserve">Akkeçileri Orta Anadolu koşullarına adaptasyon bakımından sorunu bulunmamakta, yaşın artmasına paralel olarak adaptasyon ve aklimatizasyonun gelişimi sonucu uyum mekanizması da olumlu şekilde gelişmektedir. Oğlaklar aşırı sıcaktan korunmalıdır.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227" w:header="1125" w:top="118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k-52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Akkeçi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9:00Z</dcterms:created>
  <dc:creator>naksumer</dc:creator>
  <dc:description/>
  <cp:keywords/>
  <dc:language>en-US</dc:language>
  <cp:lastModifiedBy>Ömer ÖZ</cp:lastModifiedBy>
  <cp:lastPrinted>2013-07-11T09:24:00Z</cp:lastPrinted>
  <dcterms:modified xsi:type="dcterms:W3CDTF">2013-09-06T11:40:00Z</dcterms:modified>
  <cp:revision>147</cp:revision>
  <dc:subject/>
  <dc:title/>
</cp:coreProperties>
</file>