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913"/>
        <w:gridCol w:w="2675"/>
      </w:tblGrid>
      <w:tr>
        <w:trPr>
          <w:trHeight w:val="317" w:hRule="atLeast"/>
        </w:trPr>
        <w:tc>
          <w:tcPr>
            <w:tcW w:w="3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 Nisan 2014  CUMARTESİ</w:t>
            </w:r>
          </w:p>
        </w:tc>
        <w:tc>
          <w:tcPr>
            <w:tcW w:w="2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  <w:sz w:val="24"/>
                <w:szCs w:val="24"/>
              </w:rPr>
              <w:t>Resmî Gazete</w:t>
            </w:r>
          </w:p>
        </w:tc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977</w:t>
            </w:r>
          </w:p>
        </w:tc>
      </w:tr>
      <w:tr>
        <w:trPr>
          <w:trHeight w:val="480" w:hRule="atLeast"/>
        </w:trPr>
        <w:tc>
          <w:tcPr>
            <w:tcW w:w="8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ARAR</w:t>
            </w:r>
          </w:p>
        </w:tc>
      </w:tr>
      <w:tr>
        <w:trPr>
          <w:trHeight w:val="480" w:hRule="atLeast"/>
        </w:trPr>
        <w:tc>
          <w:tcPr>
            <w:tcW w:w="89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tLeast" w:line="240" w:before="0" w:after="0"/>
              <w:ind w:firstLine="56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Orman ve Su 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İş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eri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7/2003 tarihli ve 4915 sayılı Kara Avcılığı Kanununun 2 ve 4 üncü maddelerine dayanılarak Orman ve Su İşleri Bakanlığınca belirlenen Ek-I Yaban Hayvanları Listesi, Ek-II Av Hayvanları Listesi ve Ek-III Koruma Altına Alınan Yaban Hayvanları Listesi aşağıda gösterilmiştir.</w:t>
            </w:r>
          </w:p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"/>
              <w:gridCol w:w="2708"/>
              <w:gridCol w:w="1620"/>
              <w:gridCol w:w="3456"/>
              <w:gridCol w:w="498"/>
            </w:tblGrid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8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ORMAN VE SU İŞLERİ BAKANLIĞINCA BELİRLENEN YABAN HAYVANLARI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8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Ek IA - MEMELİLER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Latince 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Latince 2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Türkçe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BERN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KİRPİLER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ERINACE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rinace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oncolor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irp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rinace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roumanic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alkan Kirpi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Hemiechin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urit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Uzun Kulaklı Çöl Kirpi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BÖCEKÇİL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SORIC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orex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nut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üçük Böcekçil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orex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rane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Orman Böcekçil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orex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radde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Radde Böcekçil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orex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atunin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fkas Böcekçil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orex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volnuchin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Volnuchin Böcekçil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Neomy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nomal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ataklık Böcekçil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Neomy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tere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u Böcekçil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rocidur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uaveolen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eyazdişli Küçük Böcekçil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rocidur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eucodon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eyazdişli Böcekçil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rocidur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gueldenstaedt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üçük Böcekçil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rocidur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risp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oros Böcekçil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unc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etrusc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trüsk Böcekçil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KÖSTEBEK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TALP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Talp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europae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vrupa Köstebeğ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Talp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levanti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kdeniz Köstebeğ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Talp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aucasica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fkas Köstebeğ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Talp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davidian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cem Köstebeğ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MEYVE YARASALARI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PTEROPOD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Rousett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aegyptiac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Mısır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Meyve 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ŞEMSİYEKUYRUKLU YARASA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EMBALLONUR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Taphozo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nudiventr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Çıplak Karın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NALBURUNLU YARASA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RHINOLOPH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Rhinoloph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ferrumequinum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üyük Nalburunlu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Rhinoloph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hipposidero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üçük Nalburunlu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Rhinoloph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uryal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kdeniz Nalburunlu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Rhinoloph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ehely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Mehely Nalburunlu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Rhinoloph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blas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lasius Nalburunlu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DÜZBURUNLU YARASA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VESPERTILION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stacin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iyah Bıyı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nipalensi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Nepal Bıyıklı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urascen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smer Bıyı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yoti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brandti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akal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marginat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irpikli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chaub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aça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bechstein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üyükkula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yoti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üyük Farekula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blyth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üçük Farekula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daubenton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u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apaccin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Uzunaya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2"/>
                      <w:szCs w:val="12"/>
                    </w:rPr>
                    <w:t xml:space="preserve">Myot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2"/>
                      <w:szCs w:val="12"/>
                    </w:rPr>
                    <w:t>alcatho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Balkan Bıyıklı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ipistrel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ipistrell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üce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ipistrel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pygmae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kdeniz Cüce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ipistrel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nathus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Pürtüklü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ipistrel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kuhl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eyazşeritli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Hypsugo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sav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avi'nin Cüce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Nycta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leisler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üçük Ağaç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Nycta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noctula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ğaç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Nycta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lasiopter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üyük Ağaç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ptesic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natolic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kdeniz Genişkanatlı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ptesic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serotin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Genişkanat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4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Otonycter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hemprich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Uzunkula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Barbastella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barbastell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asıkburunlu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lecot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aurit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hverengi Uzunkula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lecot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acrobullar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fkas Uzunkulaklı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lecot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austriac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Gri Uzunkulak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lecot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kolombatovic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alkan Uzunkulaklı Yaras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Vespertilio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urin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Çiftrenkli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iniopter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schreibersi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Uzunkanatlı Yaras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SERBEST KUYRUKLU YARASA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MOLOSS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Tadarida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tenioti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erbest Kuyruklu Yarasa (Buldog Yarasa)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TAVŞAN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LEPOR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ep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europae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Yabani Tavşan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5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Oryctolag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unicul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da Tavş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ISLIKÇI TAVŞAN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OCHOTON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Ochoton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rufescen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fgan Pikas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SİNCAP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SCIUR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Sciur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vulgar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ızıl Sincap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ciur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anomal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nadolu Sincab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permophil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itell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vrupa Yersincabı (Gelengi)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Spermophi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xanthoprymn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nadolu Yersincabı (Gelengi)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Spermophi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taurens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oros Yersincab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FARELER, SIÇAN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MUR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rvicol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mphibi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usıç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hionomy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nival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r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hionomy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gud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fkas Kar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6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hionomy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robert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Uzunkuyruklu Kar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yod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glareol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ızıl Orman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Ellobi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utescen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İran Kör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obscur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ltay Tarla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natolic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nadolu Tarla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guenther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kdeniz Tarla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ocial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Doğu Tarla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chidlovski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chidlovski Tarla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ev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arla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iran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İran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 Tarla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7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daghestanic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Dağıstan Kısakulaklı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dogramaci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Doğramacı Tarla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ajor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ısa Kulaklı Fare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ubterrane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üçük Kazıcıfare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Prometheomy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chaposchnikow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rs Sıç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alomysc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bailward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Fare Benzeri Avurtlak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ricetul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gratori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üce Avurtlak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esocrice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brandt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vurtlak (Türk Avurtlağı)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esocricet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urat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Heybeli Sıçan (Altın Avurtlak)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Gerbill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dasyur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Kayalık Gerbili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8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2"/>
                      <w:szCs w:val="12"/>
                    </w:rPr>
                    <w:t>Merion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2"/>
                      <w:szCs w:val="12"/>
                    </w:rPr>
                    <w:t>crass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Güneydoğu Anadolu Çöl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erion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tristram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nadolu Çöl Sıç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erion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vinogradov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Vinogradov Çöl Sıç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erion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dahl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Iğdır Çöl Sıç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erion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persic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İran Çöl Sıç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erion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ibyc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Libya Çöl Sıç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Tater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indic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İri Çöl Sıç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comy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ilicic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ilifke Dikenli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podem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ystacin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ya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podem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ylvatic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Dağ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9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podem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flavicoll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arıboyunlu Orman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podem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grari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Çizgili Orman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podem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uralens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Ural Orman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podem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witherby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Orman 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icromy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inut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üce Fare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Nesokia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indic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ısakuyruklu Bandikut Sıç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KÖRFARE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SPALAC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Nannospalax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eucodon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Beyazdişli 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örfare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Nannospalax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xanthodon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nadolu Körfaresi (Kösnü)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Nannospalax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ehrenberg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Filistin Körfare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ARAPTAVŞANLARI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DIPOD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Allactaga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uphratica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üyük Araptavş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0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llactag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later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Beşparmaklı Araptavş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llactag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williams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raptavş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YEDİUYUR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GLIR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Dryomy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nitedula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Hasancık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Dryomy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aniger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yauyuru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Dryomy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ict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Hakkari Yediuyuru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liomy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elanur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sya Bahçe Yediuyuru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mim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roachi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Fare Benzeri Yediuyur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mim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etzer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İran Fare Benzeri Yediuyuru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uscardin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avellanari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Fındık Faresi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Gli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gl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Yediuyur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OKLU KİRPİ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HYSTRIC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1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Hystrix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indica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Oklukirp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SUMAYMUNLARI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MYOCASTOR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yocastor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oyp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umaymunu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KÖPEKGİL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CAN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ani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up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Kurt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ani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ure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Çakal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Vulpe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vulpe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Tilk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AYI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URS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Urs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rcto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Boz Ayı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SANSARGİL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MUSTEL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ustel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navili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Gelincik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ustel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ermine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kım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ustel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putoriu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okarca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Vormel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peregusn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laca Sansar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2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art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arte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ğaç Sansar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art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foin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ya Sansar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el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meles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Porsuk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utr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lutr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u Samuru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KUYRUKSÜREN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HERPEST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Herpeste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ichneumon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uyruksüren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SIRTLANLA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HYAEN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Hyaena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hyaen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Çizgili Sırtlan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KEDİ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FEL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Fel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silvestri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Yaban Kedi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Fel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ha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Saz Kedisi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Lynx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lynx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Vaşak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aracal 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aracal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Karakulak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3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anthera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pard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Leopar (Pars)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FOKLAR, DENİZ KÖPEKLERİ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PHOC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onachuc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monach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Akdeniz Foku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DOMUZGİL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SUIDAE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1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Sus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scrofa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Yaban Domuzu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GEYİK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CERV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2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erv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dama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Alageyik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3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erv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elaph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Kızılgeyik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4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apreolu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capreol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Karaca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>BOYNUZLUGİLLER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</w:rPr>
                    <w:t xml:space="preserve">BOVIDAE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5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Gazella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subgutturosa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Ceylan (Kursaklı Ceylan)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6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Gazella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gazell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Hatay Dağ Ceylanı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7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Rupicapra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rupicapra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Çengelboynuzlu Dağkeçisi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8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Capra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hircus aegagrus 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Yaban Keçisi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EK-I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49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Ov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ries gmelinii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Yaban Koyunu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150</w:t>
                  </w:r>
                </w:p>
              </w:tc>
              <w:tc>
                <w:tcPr>
                  <w:tcW w:w="2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 xml:space="preserve">Ovis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</w:rPr>
                    <w:t>aries anatolica</w:t>
                  </w:r>
                </w:p>
              </w:tc>
              <w:tc>
                <w:tcPr>
                  <w:tcW w:w="34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Anadolu Yaban Koyunu 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708"/>
        <w:gridCol w:w="1620"/>
        <w:gridCol w:w="3456"/>
        <w:gridCol w:w="498"/>
      </w:tblGrid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RMAN VE SU İŞLERİ BAKANLIĞINCA BELİRLENEN YABAN HAYVANLARI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Ek IB - KUŞLAR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Latince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Latince 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ürkç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ERN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algıç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Gav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ll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gerdanlı Dalgı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ct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gerdanlı Dalgı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mme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z Dalg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atağa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odiciped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chybap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ficol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Bata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dicep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rista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hr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dicep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isege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Boyunlu Bata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dicep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uri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laklı Bata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dicep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gricol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boyunlu Bata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Yelkova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rocellar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onect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diomedea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Yelkov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uffi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lkouan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lkov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Fırtınakırlangıcı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Hydrobat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ydroba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lag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ırtınakırlang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ümsü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u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ssa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ümsü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Karabata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halacrocorac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alacrocora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rb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bat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alacrocora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istote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peli Karabat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crocarb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ygm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Karabat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Yılanboyu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nhing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Anhing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f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ılanboyu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elika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elecan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leca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nocrota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Peli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leca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risp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peli Peli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leca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fescen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Peli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alıkçıl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rde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tau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lla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lab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xobryc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nu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Balab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ycticora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ycticora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ece Balıkçı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de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alloid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ca Balıkçı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Bubulcu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b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ığır Balıkçı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Egrett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rzet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Ak Balıkçı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d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b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Ak Balıkçı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d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ner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i Balıkçı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d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urpur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rguvani Balıkçı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Leyle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icon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ycte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b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Gagalı Leyl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co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g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Leyl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co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con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yl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yna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hereskionith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egad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inel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eltikç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erontic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remi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elayn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atal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rod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şıkç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Flamingo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hoenicopter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oenicopte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os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lami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oeniconai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n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Flami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Örde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nat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ygnu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l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ygnu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umbia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K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ygnu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yg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Ötücü K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ba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rla Kaz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achyrhynch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Tarla Kaz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bifron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karc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rythrop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Sakarc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se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Kaz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an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p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Yanaklı Kaz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an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ernic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osun Kaz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an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ficol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ibirya Kaz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opoch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egypt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l Kaz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dor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errugin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gı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dor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dor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un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nelop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iy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repe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Örd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rec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murcu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atyrhyncho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şilba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u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lkuyr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querquedu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ıkrıkç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lype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şıkgag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rmarone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gustiro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az Ördeğ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e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fi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car Ördeğ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yth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eri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lmabaş Patk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yth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yro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sbaş Patk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yth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ligu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peli Patk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yth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ri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baş Patk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omate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llissim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ufl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lang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yema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lkuyr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i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g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Örd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i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s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dife Örd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cepha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langu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tıngöz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rg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bel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ütlab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rg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rrat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rakdi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rg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rganse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Tarakdi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xyu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cepha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ikkuyr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tmaca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ccipitr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r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pivo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ı Şahin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rn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tilorhyn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peli Arı Şahin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la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erul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Çayl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lv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gran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Çayl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lv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lv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Çayl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aliaee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bicil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Kuyruklu Karta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7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ypae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rba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kallı Akbab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eophr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rcnopte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Akbab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yp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lv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Akbab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Aegypiu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ach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Akbab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rcae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ll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ılan Karta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rc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eruginos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z Delic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rc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yan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ökçe Delic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rc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crou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kır Delic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rc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ygarg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yır Delic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cipit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enti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kı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8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cipit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s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Atmaca 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cipit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evip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az Atmaca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cipit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d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Şikr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te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te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Şahi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te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f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Şahi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te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gop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çalı Şahi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qui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mari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Orman Karta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qui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lang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Orman Karta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qui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pal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kır Karta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qui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elia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Şah Karta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9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qui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rysaeto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ya Karta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eraae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nna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Karta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qui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sci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vşancı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alık kartalı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andion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nd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aliae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lık Karta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oğa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Falcon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umann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Kerkenez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innuncu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erkenez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espert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do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umbar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Do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ubbute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lice Do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leonor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da Doğa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ncol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i Do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iarm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ıyıklı Do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errug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lu Do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regr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ökdo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legrinoid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Enseli Do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ülü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hasian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yru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tri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man Horoz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yru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lokosiewicz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ağ Horoz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traogal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sp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rkekli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ecto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uka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nalı Kekli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mmoperdi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iseogula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m Kekliğ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rancoli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rancol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a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rdi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rdi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ilkekli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turni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turni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ıldırc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asia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ch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Sülün 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Yelve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Ral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al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quat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ukılavuz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rz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rza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enekli Suyelv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rz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rv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taklık Suyelv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rza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usil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Suyelv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re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re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ıldırcınkılavuz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llin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lorop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utav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rphyri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rphyri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zhoroz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rphyri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len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Sazhoroz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lic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t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karmek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urna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Gru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n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gera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Turn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irg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lli Turn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oy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Otid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tra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tra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zgeld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lamydot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ndul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akalı Toy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t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rd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oy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oyrazku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Haematopod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aemat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straleg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yraz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Kılıçgaga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Recurvirostr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3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mant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mantop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zunbac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ecurvirost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voset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lıçgag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Yengeç Yağmurcun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romad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rom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deo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ngeç Yağmurcun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Kocagöz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urhin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rhi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dicnem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ocagöz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ataklık Kırlangıçı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Glareo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urso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urs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ölkoşar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lare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atinco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taklıkkırlang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lare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ordmann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Kanatlı Bataklıkkırlang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ılıbıt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haradr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arad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ub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alkalı Küçük Cılıbı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arad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aticu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alkalı Cılıbı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arad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exandr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ça Cılıbı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4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arad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schenaulti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Cılıbı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arad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siat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ğu Cılıbı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arad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rinel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ağ Cılıbı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uvi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lv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Altın Yağmurcu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uvi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min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merikan Altın Yağmurcu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uvi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pricar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tın Yağmurcu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uvia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quataro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ümüş Yağmurcu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anel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pinos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hmuzlu Kız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anel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nd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Kız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anel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egar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ürmeli Kız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anel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u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Kuyruklu Kız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anel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anel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Çullu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colopac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id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nu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Kum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id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b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Kum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id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nu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Kum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id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mmincki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Bacaklı Kum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id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scicol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Sokumlu Kum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id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izgili Kum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id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errugin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Kum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id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pi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Karınlı Kum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6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imic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lcinel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ürmeli Kum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ilomac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ugna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öğüşkenku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ymnocryp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nim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Suçull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llinag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llinag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Suçulluğu 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llinag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Suçull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olopa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stico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Çulluk 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imos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imos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murçull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imos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ppon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yı Çamurçull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ume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aeop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ürmeli Kervançull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ume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nuiro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nce Gagalı Kervançull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7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ume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qu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ervançullu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n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rythrop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Kızılbac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n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ota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bac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n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agnati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taklık Düdükçün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n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lavip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Sarıbac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n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ebular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şilbac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n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chrop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şil Düdükçü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n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lareo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man Düdükçün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e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ner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rek Düdükçün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tit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ypoleuco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re Düdükçün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8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tit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cular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enekli Düdükçü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en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nterpr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şçevir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alar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col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Denizdüdükçün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alar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oba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niz Düdükçün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alar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licar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Denizdüdükçün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Korsanmartı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tercorar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rcora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mar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t Kuyruklu Korsan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rcora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rasit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orsan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rcora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ongicaud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zun Kuyruklu Korsan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rcora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ku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Korsan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artı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Lar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chthyae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phthalm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deniz Martı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9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chthyae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chthyae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Karabaş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chthyae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cepha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deniz Martı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ydrocoloe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nu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roicoce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idibund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baş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roicoce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ene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nce Gagalı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chthyae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udouini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da Martı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Gümüş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s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Sırtlı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men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an Gölü Martı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chahel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ümüş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0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hinnan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azar Martı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yperbor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tup Martı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r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Kara Sırtlı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iss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dacty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Ayaklı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genta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zey Gümüş Mart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r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lot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ülen S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ydroprog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sp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azar Sumrus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halasse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engal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peli S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halasse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ndvic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Gagalı S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r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rund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1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r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radisa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tup Sumrus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er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bifron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S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lidoni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ybrid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ıyıklı S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lidoni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ge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S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lidoni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pte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Kanatlı S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ağırtla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teroc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terocl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negal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enekli Bağırtl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terocl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ienta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ğırtl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terocl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ch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lkuyruk Bağırtl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rrhap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radox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çalı Bağırtl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Güverci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olumb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umb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iv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ya Güvercin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umb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ökçe Güverci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umb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lumb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hta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reptopel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caoct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reptopel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tu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Üveyi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reptopel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negal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Kumr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reptopel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ienta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Üveyi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p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p Kumrus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apağa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sittac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sittac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ramer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şil Papa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sittac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upatr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skender Papağa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Gugu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ucu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lama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landar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peli Gug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3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ucu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no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ug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eçeli Baykuş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yton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y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b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çeli Bayku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aykuş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trig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uce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izgili İsha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op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sha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b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b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uh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etup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eylon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lık Bay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the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octu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kumav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ri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uc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ca Bayku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si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laklı Orman Bay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si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lamm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r Bay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4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egol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ner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çalı Bayku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Çobanaldata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aprimulg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primulg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uropa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obanaldat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Ebabil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pod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p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bab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llid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Ebab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chymarpt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b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karınlı Sa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ffin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Ebab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Yalıçapkını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lcedin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alcy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myrn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zmir Yalıçapk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ced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tth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alıçapk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ery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d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ca Yalıçapk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rıku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erop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rop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upercilios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şil Arı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5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rop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piaste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ı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Gökkuzgun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orac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raci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rru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ökkuzgu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raci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enghal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nt Gökkuzgun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İbibi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Upup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pup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pop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bibi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ğaçkaka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ic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Jyn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orquil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yunçevir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ic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Yeşil Ağaç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ic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irid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şil Ağaç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ryo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rt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Ağaç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ndrocop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j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man Alaca Ağaçkaka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ndrocop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ria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ca Ağaç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6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ndrocop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d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tanca Ağaç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ndrocop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to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Sırtlı Ağaç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ndrocop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n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Ağaç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oygar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laud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mmoman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sert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öl Toygar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mmoman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nctu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Çöl Toygar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em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udip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bibik Toygar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coryp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and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ğmaklı Toyga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coryp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imacul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Boğmaklı Toyga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coryp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pte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Kanatlı Toyga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coryp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ltonin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Toyga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7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andre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achydacty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kır Toygar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andre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fescen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orak Toygar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leri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rist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peli Toyga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ull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bor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man Toygar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u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v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rla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remophi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pe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laklı Toyga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Kırlangıç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Hirundin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ip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ipar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m Kırlang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tyonoprog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pe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ya Kırlang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rund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st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r Kırlang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ecrop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aur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Kırlangı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8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lich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rb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v Kırlang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Kuyruksallaya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otacil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t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ichard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hmuzlu İnci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t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mpe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r İnci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t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odgson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şilsırtlı İnci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t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via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ğaç İnci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t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at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yır İnci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t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erv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Gerdanlı İnci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t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odlewski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ğol İnci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t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pinolet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ağ İnci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th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bescen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sifik İncir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9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taci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lav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Kuyruksallay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taci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treo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Başlı Kuyruksallay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taci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ner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ağ Kuyruksallaya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taci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b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Kuyruksallay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rapbülbülü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ycnonot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ycnono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anthopygo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ap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ycnono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geny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Yanaklı Arap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İpekkuyru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ombycil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mbyci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rru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pekkuyr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Hurmayiye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Hypocol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ypocol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mpel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urmayiy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ereku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inc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nc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nc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re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Çitku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roglodyt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oglody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oglodyt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it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ağbülbülü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runel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0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une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dula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ağ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une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tanel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ibirya Dağ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une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cula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ürmeli Dağ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une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la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Dağ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inekkapa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uscicap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rythropyg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lactot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lı 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rithac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becu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Kızılgerdan 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usci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uscin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enekli Bülbü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usci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garhyncho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lbü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usci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vec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vigerd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ra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uttura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ş 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1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oenicu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chruro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Kızılkuyr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oenicu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oenicu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kuyr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xic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bet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yır Taş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xic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orqu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ş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xic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u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ibirya Taş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ercome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u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kuyr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sabelli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Kuyruk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yruk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eschank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ca Kuyruk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ypria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brıs Kuyrukkaka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2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span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Kulaklı Kuyruk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esert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öl Kuyrukkaka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inschi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Sırtlı Kuyruk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anthoprymm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ca Kuyruk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ugen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Sırtlı Kuyruk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pyg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Tepeli Kuyrukkak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enanth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ach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eşiş Kuyrukkaka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tic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xati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şkızıl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tic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olitar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ökardı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uscicap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ri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enekli Sinekkap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3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iced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rv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Sinekkap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iced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mitorqu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ca Sinekkap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iced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bicol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alkalı Sinekkap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iced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ypoleu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Sinekkap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rdıçku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urd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d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orqua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ğmaklı Ardı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d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ru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tav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d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ila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rla Ard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d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ficol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Gerdanlı Ardı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d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ilomelo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Öter Ardı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d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lia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Ardı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4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d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iscivor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Ökse Ardı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Kamışbülbülü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ett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ett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ett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mış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istikola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istico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stico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juncid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lpazekuyru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i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aci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ik Kuyruklu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Kamışçı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Locustel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ocuste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ev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ekirge Kamışç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ocuste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luviati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ğaç Kamışç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ocuste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usciniodi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taklık Kamışç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azkamışçını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crocepha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rocep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pogon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ıyıklı Kamışç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rocep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ludico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Kamışç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rocep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hoenobae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ndıra Kamışç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5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rocep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grico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ğu Kamışç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rocep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umetorum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zey Kamışç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rocep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lu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lı Kamışç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rocep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irpac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z Kamışç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rocepha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rundinac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Kamışç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du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llid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Mukalli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du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ig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Mukalli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ppola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nguid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ağ Mukallid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ppola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livetorum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eytin Mukallid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ppola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cteri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Mukalli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6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ppola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lyglot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Şarkıcı Mukalli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Ötleğe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ylv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nspicilla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kır Ötleğen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ntillan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ıyıklı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ystac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mbe Göğüslü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cepha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skeli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thora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brıs Ötleğen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üppell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Boğazlı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öl Ötleğen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rassiro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Gözlü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sor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izgili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7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urru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Ak Gerdanlı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mun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Gerdanlı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rin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ylv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tricapil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Başlı Ötleğe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Çıvgın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hylloscop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hrochiloid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şilimsi Çıvg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tid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eşil Çıvg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rea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zey Çıvg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oregu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lıkuşu Çıvg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norna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Kaşlı Çıvg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ume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Kaşlı Çıvg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8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eglec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Çıvg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nell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Çıvg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ibilatri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man Çıvg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india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fkas Çıvgın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lybi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ıvg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usca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smer Çıvg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hylloscop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ochi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öğütbülbül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Regu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egu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egu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lı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egu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gnicapil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ürmeli Çalı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Yedikardeş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Leiothrich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urdoid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tiro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rak Yedikardeş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ıyıklıbaştankaral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anur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39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nu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iarm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ıyıklı Baştankar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Uzunkuyruklubaştankaral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egitha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egithal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udat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zunkuyruklu Baştankar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aştankara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ar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eci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lu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yın Baştankara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eci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ugub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Yanaklı Baştankar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rip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te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m baştankara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yanis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erul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vi Baştankar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r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j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Baştankar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ıvacı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itta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i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rueper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nadolu Sıvacı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i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uropa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ıvac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i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phrono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Kaya Sıvacı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0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i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eumaye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ya Sıvacı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uvar Tırmaşıkku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ichodroma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ichodro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urar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uvar Tırmaşı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ırmaşıkku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erth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erth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amilia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man Tırmaşı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erth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achydacty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hçe Tırmaşı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Çulhaku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Remiz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emiz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ndul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ulha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arıasma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Orio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io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io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asm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Örümcekkuşu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Lan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sabell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Kuyruklu Örümce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lurio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Kızıl Sırtlı Örümcekkuşu 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hach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zun Kuyruklu Örümce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llidiro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ğu Örümce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1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n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Alınlı Örümce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xcubit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üyük Örümce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nator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Başlı Örümce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n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ub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skeli Örümcek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Karga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orv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rrul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landari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karg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ic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ksağ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ucifra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ryocatact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öknar Karga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yrrhocora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racu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Gagalı Dağ Karga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yrrhocora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yrrhocora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rmızı Gagalı Dağ Karga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loe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edu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Karg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2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rv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rugileg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in Karga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rv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orone 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ş Kargas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rv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ficol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öl Kuzgun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rv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rax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uzgu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ığırcık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turn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ur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vulga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ığırcı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s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os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sığırcı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ridothe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ist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iğdec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erçe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Passer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s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mest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rç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s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ispaniolens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öğüt Serç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s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abit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serç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3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as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ta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ğaç Serç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rposp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achydacty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Serç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ymno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anthocol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boğazlı Serç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tro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etron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ya Serç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tifringi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va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 Serç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İspinoz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Fringill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ringi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eleb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İspinoz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ringil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tifringil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ağ İspinoz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ri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usil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İske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ri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r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İske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lor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hlo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lory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4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rduel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rdue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k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pin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p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Başlı İske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in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nnabi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eten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ina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lavirostr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Gagalı Keten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anth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lamm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uş İsket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ox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urvirost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aprazgag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hodopechy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nguin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mec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hodosp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bsolet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Alamec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cane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ongol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ğu Alameceğ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cane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ithagine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Alamece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5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rpodac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rythrin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Çütr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yrrhu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yrrhu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Şakrak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ccothraus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ccothrauste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ocaba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alcari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ectrophena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ivali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laca Çin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cari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apponic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hmuzlu Çin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Çintegil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Emberizidae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eucocephalo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Başlı Çin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trinel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rı Çin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r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hçe Çint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ya Çint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8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inerace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oz Çin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69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ortulan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iraz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0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chanani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ğu Kiraz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1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esi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Kirazkuşu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2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ustic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k Kaşlı Çin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3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usil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üçük Çin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4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hoeniclu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ataklık Çint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5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runiceps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ızıl Başlı Çin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6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elanocephal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ara Başlı Çinte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K-II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477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beri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landra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arla Çintes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480" w:hRule="atLeast"/>
              </w:trPr>
              <w:tc>
                <w:tcPr>
                  <w:tcW w:w="8964" w:type="dxa"/>
                  <w:tcBorders/>
                  <w:vAlign w:val="center"/>
                </w:tcPr>
                <w:tbl>
                  <w:tblPr>
                    <w:tblW w:w="87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1"/>
                    <w:gridCol w:w="2708"/>
                    <w:gridCol w:w="1620"/>
                    <w:gridCol w:w="3456"/>
                    <w:gridCol w:w="498"/>
                  </w:tblGrid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8282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  <w:t xml:space="preserve">ORMAN VE SU İŞLERİ BAKANLIĞINCA BELİRLENEN YABAN HAYVANLARI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8282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  <w:t>Ek IC - SÜRÜNGENLER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  <w:t>Latince 1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  <w:t>Latince 2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  <w:t>Türkçe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  <w:t>BERN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Emyd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my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orbicular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Benekli Kaplumbağa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Geomyd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auremy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caspic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Hazer Çizgili Kaplumbağası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auremy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rivulat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Çizgili Kaplumbağa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Testudin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estudo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graec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Tosbağa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estudo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hermann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Trakya Tosbağası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  <w:t xml:space="preserve">Dermochely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Dermochely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coriace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Deri Sırtlı Deniz Kaplumbağası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Cheloni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Caret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carett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İribaşlı Deniz Kaplumbağası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 xml:space="preserve">Chelonia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myda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Yeşil Deniz Kaplumbağası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Trionych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Trionyx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riungu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Nil Kaplumbağası (Sini Bağı)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Rafet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uphractic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Fırat Kaplumbağası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Eublephar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 xml:space="preserve">Eublepharis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angramainyu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Leopar Keleri (Urfa Keleri)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Gekkon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Asacc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elisae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Yaprak Parmaklı Keler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ediodactyl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heterocerc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Mardin Keler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ediodactyl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kotschy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İnce Parmaklı Keler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Cyrtopod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scabrum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Karinalı Keler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Hemidactyl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urcic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Geniş Parmaklı Keler (Türk Keleri)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Stenodactyl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grandicep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Tombul Keler (Kocabaş Keler)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Agam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Stellagam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stellio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Dikenli Keler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aralauda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caucasic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Kafkas Keler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Phrynocephal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horvath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Topbaş Keler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Trapel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essonae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Bozkır Keler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Chamaeleon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Chamaeleo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chamaeleon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Bukalemun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Angu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 xml:space="preserve">Anguis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fragili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Yılan Kertenkele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Pseudop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pod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Oluklu Kertenkele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Scinc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blephar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bivittat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Yayla Kertenkeles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blephar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budak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Budak'ın İnce Kertenkeles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blephar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chernov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Çernov İnce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blephar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kitaibeli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İnce Kertenkele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2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Chalcide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ocellat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enekli Kertenkele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Eumece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schneider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Sarı Kertenkele (Keçemen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rachylep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urat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Tıknaz Kertenkele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rachylep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ittat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Şeritli Kertenkele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Ophiomor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punctatissimu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Toprak Kertenkeles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Varan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Varan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grise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Dev Kertenkele (Çöl Varanı)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Lacert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canthodactyl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boskianu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Tarak Parmaklı Kertenkele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canthodactyl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harranens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Harran Kertenkeles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canthodactyl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schreiber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Schreiber'in Tarak Parmaklı Kertenkeles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natolo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natolic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Anadolu Kaya Kertenkeles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3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natolo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nford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Toros Kertenkeles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natolo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oertzen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Örtzen Kaya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Apathy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cappadocic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Kapadokya Kertenkeles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rmeniac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Hemşin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bendimahiensi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endimahi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clarkorum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lark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erjugin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Artvin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dryad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Hopa Kertenkelesi (Karnali Kertenkelesi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mixt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Melez Kertenkele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parvul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ırmızı Karınlı Kertenkele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4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raticol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Çayır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radde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Radde Kertenkelesi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rudi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Trabzon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sapphirin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Van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unisexuali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Ağrı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uzzell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Uzzel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arevsk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alentin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Valentin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remia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leske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Aras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remia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strauch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Step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remia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suphan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Suphan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5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gil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ars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medi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Doğu Yeşil Kertenkelesi (Ortanca Yeşil Kertenkele)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amphylic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Antalya Yeşil Kertenkelesi (Antalya Kertenkelesi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strigat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Çizgili kertenkele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rilineat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İri Yeşil Kertenkele (Yılan Ebesi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viridi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Yeşil Kertenkele (Zümrüt Kertenkele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Mesalin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brevirostr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ısa Burunlu Çöl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Ophisop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legan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Tarla Kertenkelesi (Yılan Gözlü Kertenkele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Parvi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arv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Cüce Kertenkele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hoenico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cyanispars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Mavi Lekeli Kaya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6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hoenicolacert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laevi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Hatay Kertenkelesi (Suriye Kertenkelesi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odarc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ural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Duvar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odarc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siculu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İstanbul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odarc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tauricu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Trakya Kertenkeles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Timon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rincep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Siirt Kertenkelesi (Prens Başlı Kertenkele)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Amphisbaen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Blan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strauch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Kör Kertenkele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Bo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Eryx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jaculu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Mahmuzlu Yılan (İki Başlı Yılan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Colubr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Coronell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ustriac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Avusturya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olichoph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caspi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Hazer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olichoph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jugular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ara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7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olichoph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schmidt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ırmızı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urolineat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olkar Uysal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baran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aran Cüce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collari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Yakalı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coronell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Halkalı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ecemlineat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Çizgili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eiselt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Eiselt Cüce Yılanı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hakkariens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Hakkari Cüce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levantinu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Levant Cüce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ineomaculat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odur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8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odest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Uysal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unctatolineat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Van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rothi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udüs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ir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hospit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Van Uysal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Elaphe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sauromate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Sarı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Hemorrho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nummifer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Sikkeli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Hemorrho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ravergier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ocabaş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 xml:space="preserve">Malpolon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insignit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Çukur Başlı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latycep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collar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Toros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latycep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najadum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İnce Yılan (Ok Yılanı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9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latycep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ventromaculatu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enekli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Pseudocycloph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persic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İran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Rhynchocalam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baran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Amanos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Rhynchocalam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melanocephalu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Toprak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Spalerosoph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diadem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Diadem Yılanı (Urfa Yılanı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elescop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fallax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edi Gözlü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elescopu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nigricep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Siyahbantlı Kedi Gözlü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Zam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hohenacker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afkas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Zam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ongissim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Eskülap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Zameni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situl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Ev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0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Natrix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natrix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Yarı Sucul Yılan (Küpeli Yılan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Natrix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egalocephal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Hemşin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Natrix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essellat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Su Yılanı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Elap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Walterinnes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morgan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Çöl Kobrasi (Siyah Kobra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Leptotyphlop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 xml:space="preserve">Myriopholis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acrorhynch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İpliksi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Typhlop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Letheobi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episcopu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asık Burunlu Kör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Typhlops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ermiculari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ör Yılan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 xml:space="preserve">Viperidae 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2"/>
                            <w:szCs w:val="12"/>
                          </w:rPr>
                          <w:t>Macro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lebetin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oca Engerek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onti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lbizon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eyazbantlı Dağ Engereğ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onti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bulgardaghic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olkar Engereğ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1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onti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radde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Ağrı Engereği (Radde Engereği)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0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onti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wagneri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Wagner Engereğ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1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Monti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xanthin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Şeritli Engerek (Osmanlı Engereği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2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mmodytes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urunlu Engerek (Boynuzlu Engerek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3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anatolic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Anadolu Engereği (Küçük Engerek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4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baran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aran Engereğ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5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darevski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Darevski Engereğ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6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eriwanensis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Bozkır Engereği (Erivan Engereği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7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kaznakovi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afkas Engereğ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8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 xml:space="preserve">pontica 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Çoruh Engereği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2"/>
                            <w:szCs w:val="12"/>
                          </w:rPr>
                          <w:t>129</w:t>
                        </w:r>
                      </w:p>
                    </w:tc>
                    <w:tc>
                      <w:tcPr>
                        <w:tcW w:w="2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Vipera</w:t>
                        </w:r>
                      </w:p>
                    </w:tc>
                    <w:tc>
                      <w:tcPr>
                        <w:tcW w:w="16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2"/>
                            <w:szCs w:val="12"/>
                          </w:rPr>
                          <w:t>transcaucasiana</w:t>
                        </w:r>
                      </w:p>
                    </w:tc>
                    <w:tc>
                      <w:tcPr>
                        <w:tcW w:w="34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Kafkas Burunlu Engereği (Kafkas Boynuzlu Engereği) 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87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40"/>
                    <w:gridCol w:w="2165"/>
                    <w:gridCol w:w="3236"/>
                    <w:gridCol w:w="1976"/>
                    <w:gridCol w:w="721"/>
                  </w:tblGrid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8098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ORMAN VE SU İŞLERİ BAKANLIĞINCA BELİRLENEN AV HAYVANLARI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8098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Ek II - MEMELİLER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Latince 1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Latince 2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Türkçe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BERN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AVŞANLAR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LAPORIDAE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epus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uropaeus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Yabani Tavşan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Oryctalagus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unicullus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da Tavşanı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KÖPEKGİLLER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CANIDAE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anis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ureus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Çakal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Vulpes 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vulpes 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Tilki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SANSARGİLLER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MUSTALIDAE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ustela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avilis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Gelincik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ustela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utorius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okarca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ustela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rminea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kım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artes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foina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ya Sansarı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les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les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Porsuk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KUYRUKSÜRENLER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HERPESTIDAE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erpestes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ichneumon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uyruksüren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DOMUZGİLLER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SUIDAE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us</w:t>
                        </w:r>
                      </w:p>
                    </w:tc>
                    <w:tc>
                      <w:tcPr>
                        <w:tcW w:w="3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crofa </w:t>
                        </w:r>
                      </w:p>
                    </w:tc>
                    <w:tc>
                      <w:tcPr>
                        <w:tcW w:w="1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Yaban Domuzu</w:t>
                        </w:r>
                      </w:p>
                    </w:tc>
                    <w:tc>
                      <w:tcPr>
                        <w:tcW w:w="7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>
                <w:trHeight w:val="480" w:hRule="atLeast"/>
              </w:trPr>
              <w:tc>
                <w:tcPr>
                  <w:tcW w:w="8964" w:type="dxa"/>
                  <w:tcBorders/>
                  <w:vAlign w:val="center"/>
                </w:tcPr>
                <w:tbl>
                  <w:tblPr>
                    <w:tblW w:w="87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40"/>
                    <w:gridCol w:w="2167"/>
                    <w:gridCol w:w="3238"/>
                    <w:gridCol w:w="1981"/>
                    <w:gridCol w:w="722"/>
                  </w:tblGrid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32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9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8108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ORMAN VE SU İŞLERİ BAKANLIĞINCA BELİRLENEN AV HAYVANLARI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8108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Ek II - KUŞLAR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tince 1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tince 2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ürkçe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 xml:space="preserve">BERN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arabatak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halacrocorac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alacrocorax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rbo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bata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alıkçıl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rde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de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nere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i Balıkçıl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Ördek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nat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s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bal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rla Kaz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s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achyrhynch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Tarla Kaz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s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bifron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karca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s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ser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Kaz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a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nelop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iy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a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reper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Örde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a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recc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murcu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a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latyrhyncho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baş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a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ut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lkuyru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a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querquedul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ıkrıkçı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a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lypeat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şıkgaga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ett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fin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car Ördeği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ythy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erin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lmabaş Patka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ythy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ligul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peli Patka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rg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errator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rakdiş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rg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rganser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Tarakdiş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ülün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hasian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ectori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ukar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nalı Kekli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mmoperdix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iseogular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m Kekliği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rdix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rdix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ilkekli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turnix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turnix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ıldırcı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asian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chi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Sülün 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Yelve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Rall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all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quati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ukılavuz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llinul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lorop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utavu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lic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tr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karmeke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oyrazkuşu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Haematopod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ematop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straleg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yrazku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ılıbıt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haradri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luviali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pricari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tın Yağmurcu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luviali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quatarol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ümüş Yağmurcu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anell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ndi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Kızku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anell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ur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Kuyruklu Kızku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anell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anell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ku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Çulluk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colopac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idri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nut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Kumku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ilomach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ugnax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öğüşkenkuş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ymnocrypte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nim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Suçullu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llinago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llinago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Suçulluğu 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colopax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sticol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Çulluk 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imos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imos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murçullu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umeni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aeop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ürmeli Kervançullu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umeni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quat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ervançullu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ng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rythrop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Kızılbaca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ng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otan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baca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ng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ebulari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baca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Xen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nere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rek Düdükçünü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orsanmartı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tercorari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rcorari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marin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t Kuyruklu Korsan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rcorari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rasiti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orsan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rcorari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ongicaud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Uzun Kuyruklu Korsan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rcorari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ku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Korsan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Martı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r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chthyaet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chthyaet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Karabaş 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roicocehal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idibund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baş 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r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n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Gümüş 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r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s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Sırtlı 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r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meni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an Gölü Martıs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r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chahell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ümüş Martıs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r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chinnan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zar Martıs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r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rin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Kara Sırtlı 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iss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dactyl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Ayaklı Mart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ağırtlak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terocl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terocle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iental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ğırtla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terocle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chat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lkuyruk Bağırtla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Güvercin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olumb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umb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ivi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ya Güvercini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umb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ökçe Güverci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umb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lumb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htal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reptopeli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caocto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mr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reptopeli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tur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Üveyi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reptopeli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enegalens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Kumr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oygar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laud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mmomane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serti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öl Toygar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lerid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ristat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peli Toygar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ullul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bore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man Toygar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ud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vens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rlaku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inekkapan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Muscicap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sabellin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Kuyrukkaka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yrukkaka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serti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öl Kuyrukkakan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ugen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Sırtlı Kuyrukkaka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rdıçkuşu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urd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d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rul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tavu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d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ilar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rla Ardıc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d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ilomelo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Öter Ardıç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d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lia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Ardıç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d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iscivor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Ökse Ardıc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Duvar Tırmaşıkkuşu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ichodroma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ichodrom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urari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uvar Tırmaşıkku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Örümcekkuşu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ni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ni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lurio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ızıl Sırtlı Örümcekkuşu 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arga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orv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rrul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landari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karga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ic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ic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ksağa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oe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edul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Karga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rv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rugileg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in Kargas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rv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rone pallescen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ş Kargası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rv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rax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zgun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ığırcık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turn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urnu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ulgar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ığırcı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ridothere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st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iğdeci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erçe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asser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ss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omesti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erçe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ss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spaniolens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öğüt Serçesi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ss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abiti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serçe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ss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tan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ğaç Serçesi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ymnori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xanthocolli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boğazlı Serçe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İspinoz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Fringill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ringill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eleb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spinoz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5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ringill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tifringill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ağ İspinoz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6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hodopechy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nguine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mece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7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hodospiz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bsolet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Alamece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canetes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golicu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oğu Alameceği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9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yrrhul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yrrhul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Şakrak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Çintegiller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Emberizidae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ortulan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irazku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1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chanani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oğu Kirazkuşu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2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uniceps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Başlı Çinte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3</w:t>
                        </w:r>
                      </w:p>
                    </w:tc>
                    <w:tc>
                      <w:tcPr>
                        <w:tcW w:w="21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32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andra</w:t>
                        </w:r>
                      </w:p>
                    </w:tc>
                    <w:tc>
                      <w:tcPr>
                        <w:tcW w:w="19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rla Çintesi</w:t>
                        </w:r>
                      </w:p>
                    </w:tc>
                    <w:tc>
                      <w:tcPr>
                        <w:tcW w:w="7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86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40"/>
                    <w:gridCol w:w="2756"/>
                    <w:gridCol w:w="1800"/>
                    <w:gridCol w:w="2520"/>
                    <w:gridCol w:w="9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976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 xml:space="preserve">ORMAN VE SU İŞLERİ BAKANLIĞINCA KORUMA ALTINA ALINAN YABAN HAYVANLARI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976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Ek III - MEMELİLER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Latince 1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Latince 2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Türkç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BERN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KİRPİLER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ERINACE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rinace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oncolor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irp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rinace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ouman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alkan Kirpi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emiechi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uri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Uzun Kulaklı Çöl Kirpi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BÖCEKÇİ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SORIC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ore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inu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üçük Böcekçil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ore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ran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Orman Böcekçil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ore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adde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Radde Böcekçil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ore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atuni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fkas Böcekçil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ore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olnuchi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Volnuchin Böcekçil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eo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noma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ataklık Böcekçil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eo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er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u Böcekçil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rocidu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uaveole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eyazdişli Küçük Böcekçil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rocidu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eucodon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eyazdişli Böcekçil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rocidura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ueldenstaedti</w:t>
                        </w:r>
                      </w:p>
                    </w:tc>
                    <w:tc>
                      <w:tcPr>
                        <w:tcW w:w="252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üçük Böcekçi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rocidura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risp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Toros Böcekçil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un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trus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trüsk Böcekçil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KÖSTEBEK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TALP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alp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uropa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vrupa Köstebeğ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alp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levant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kdeniz Köstebeğ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alp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aucasic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fkas Köstebeğ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alp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vidia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cem Köstebeğ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MEYVE YARASALARI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PTEROPOD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Rousett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aegyptiac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Mısır Meyve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ŞEMSİYEKUYRUKLU YARASA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EMBALLONUR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Taphozo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udiven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Çıplak Karın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NALBURUNLU YARASA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RHINOLOPH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hinolop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ferrumequinum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üyük Nalburunlu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hinolop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hipposidero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üçük Nalburunlu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hinolop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uryal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kdeniz Nalburunlu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hinolop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ehely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Mehely Nalburunlu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hinolop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las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lasius Nalburunlu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DÜZBURUNLU YARASA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VESPERTILION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stacin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iyah Bıyı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ipalens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Nepal Bıyıklı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urasce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smer Bıyı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yot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brandti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akal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marginat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irpikli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chaub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aça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echstein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üyükkula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yot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üyük Farekula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lyth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üçük Farekula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daubenton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u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apaccin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Uzunaya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 xml:space="preserve">Myot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alcatho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lkan Bıyıklı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ipistrel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ipistrell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Cüce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ipistrel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ygma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kdeniz Cüce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ipistrel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athus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Pürtüklü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ipistrel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kuhl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eyazşeritli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ypsug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av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avi'nin Cüce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ycta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leisler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üçük Ağaç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ycta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octul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ğaç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ycta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lasiopter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üyük Ağaç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ptesic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natol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kdeniz Genişkanatlı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ptesic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erotin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Genişkanat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Otonycter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hemprich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Uzunkula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arbastell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barbastel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asıkburunlu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lecot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aurit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hverengi Uzunkula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lecot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acrobull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fkas Uzunkulaklı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lecot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austriac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Gri Uzunkulak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lecot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kolombatovic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alkan Uzunkulaklı Yaras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Vespertilio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urin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Çiftrenkli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iniopter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chreibers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Uzunkanatlı Yarasa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SERBEST KUYRUKLU YARASA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MOLOSS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Tadarid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teniot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erbest Kuyruklu Yarasa (Buldog Yarasa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ISLIKÇI TAVŞAN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OCHOTO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Ochoto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ufesce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fgan Pik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SİNCAP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SCIUR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ciur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ulg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ızıl Sincap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ciu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anomal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nadolu Sincab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permophi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itel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vrupa Yersincabı (Gelengi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permophi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xanthoprym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nadolu Yersincabı (Gelengi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permophi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aur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Toros Yersincab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FARELER, SIÇAN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MUR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rvic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mphib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usıç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hiono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iva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r Fare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hiono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ud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fkas Kar Fare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hiono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obert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Uzunkuyruklu Kar Fare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yod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lareo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ızıl Orman Fare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llob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utesce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İran Körfare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icro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natol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nadolu Tarla Fare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icro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ogramaci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Doğramacı Tarla Fare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rometheo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chaposchnikow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rs Sıç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alomys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bailward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Fare Benzeri Avurtlak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socric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brandt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vurtlak (Türk Avurtlağı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socric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ur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Heybeli Sıçan (Altın Avurtlak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erbil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syu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 xml:space="preserve">Kayalık Gerbili 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Merion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crass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üneydoğu Anadolu Çölfar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rion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ristram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nadolu Çöl Sıç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rion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nogradov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Vinogradov Çöl Sıç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rion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hl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ğdır Çöl Sıç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rion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ers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İran Çöl Sıç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rion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iby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Libya Çöl Sıç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at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ind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İri Çöl Sıç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co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ilic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ilifke Dikenlifare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icro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inut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Cüce Fare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esoki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ind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ısakuyruklu Bandikut Sıç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ARAPTAVŞANLARI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DIPOD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Allactag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uphratic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üyük Araptavş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llactag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later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eşparmaklı Araptavş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llactag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williams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raptavş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YEDİUYUR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GLIR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Dryomy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itedul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Hasancık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Dryomy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anige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yauyuru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Dryomy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ict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Hakkari Yediuyuru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liomy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elanur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sya Bahçe Yediuyuru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mim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roach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Fare Benzeri Yediuyur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mim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etzer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İran Fare Benzeri Yediuyuru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uscardin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avellanari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 xml:space="preserve">Fındık Far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l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Yediuyur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OKLU KİRPİ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HYSTRIC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Hystrix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indic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Oklukirp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SUMAYMUNLARI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MYOCASTOR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ocastor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oyp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umaymunu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KÖPEKGİ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CA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a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up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urt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AYI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URS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Urs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rcto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oz Ayı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SANSARGİ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MUSTE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orme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eregus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laca Sansar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art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art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ğaç Sansarı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ut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utr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u Samuru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SIRTLAN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HYAEN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Hyaen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yae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Çizgili Sırtlan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KEDİ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FEL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Fel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ilvestr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Yaban Kedi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Fel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ha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az Kedisi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Lynx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lynx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Vaşak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aracal 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aracal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rakulak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anther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ard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Leopar (Pars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FOKLAR, DENİZ KÖPEKLERİ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PHOC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onachuc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onach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kdeniz Foku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GEYİK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CERV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erv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dam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lageyik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erv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laph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ızılgeyik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apreol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apreol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araca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BOYNUZLUGİ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BOVID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Gazell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ubgutturos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Ceylan, Kursaklı Ceylan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Gazell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azel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Hatay Dağ Ceylanı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Rupicapr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rupicapr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Çengelboynuzlu Dağkeçisi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ap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hircus aegagr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Yaban Keçisi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Ov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ries gmelini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Yaban Koyunu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Ov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ries anatol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nadolu Yaban Koyunu (Av Turizmi Hariç)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976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 xml:space="preserve">ORMAN VE SU İŞLERİ BAKANLIĞINCA KORUMA ALTINA ALINAN YABAN HAYVANLARI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976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Ek III - KUŞLAR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tince 1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tince 2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ürkç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 xml:space="preserve">BERN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Dalgıç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Gav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ll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gerdanlı Dalgıç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ct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gerdanlı Dalgıç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mme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z Dalgıc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atağa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odiciped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chybap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ficol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Bata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dice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rist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hr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dice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isege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Boyunlu Bata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dice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uri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laklı Bata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dice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gricol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boyunlu Bata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Yelkova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rocellar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onectr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diomede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Yelkov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uffi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lkouan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lkov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Fırtınakırlangıcı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Hydrobat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ydrobat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lag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ırtınakırlangıc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ümsü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u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ssa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ümsü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arabata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halacrocorac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alacrocora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istote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peli Karabat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crocarb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ygm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Karabat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Yılanboyu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nhing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nhing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f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ılanboyu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elika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eleca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leca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nocrota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Peli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leca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risp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peli Peli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leca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fesce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Peli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alıkçıl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rde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tau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ll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lab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xobryc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nu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Balab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ycticora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ycticorax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ece Balıkçıl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de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alloid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ca Balıkçı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ubulc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b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ığır Balıkçıl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Egrett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rzet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Ak Balıkçı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de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b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Ak Balıkçı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de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urpur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rguvani Balıkçı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eyle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icon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ycter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b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Gagalı Leyle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con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gr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Leyle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con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con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yle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yna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hereskionith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legad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inel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eltikç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eronti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remi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elayn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latale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rod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şıkç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Flamingo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hoenicopter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oenicopte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os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lamingo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oeniconai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n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Flamingo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Örde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nat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Cygn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l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Cygn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umbia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Ku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Cygn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yg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Ötücü Ku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s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rythrop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Sakarc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an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p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Yanaklı Kaz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an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ernic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osun Kaz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an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ficol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birya Kaz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opochen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egypt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l Kaz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dor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errugin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gıt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dor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dor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un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rmaronet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gustiro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az Ördeğ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ythy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yro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sbaş Patk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ythy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ri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baş Patk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omater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llissim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ufl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langu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yema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lkuyru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it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gr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Örde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it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s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dife Örde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cepha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langu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tıngöz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rg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bel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ütlab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xyu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cepha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ikkuyru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tmaca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ccipitr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r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pivo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ı Şahin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r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tilorhyn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peli Arı Şahin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la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erul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Çayl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lv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gra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Çayl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lv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lv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Çayl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liae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bicil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Kuyruklu Karta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ypa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rb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kallı Akbab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eophron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rcnopte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Akbab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y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lv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Akbab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egypiu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ach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Akbab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rca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ll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ılan Kartal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r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eruginos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z Delic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r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yan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ökçe Delic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r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crou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kır Delic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r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ygarg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yır Delic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cipit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enti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kı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cipit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s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tmaca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cipit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evip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az Atmac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cipit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d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Şikr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te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teo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Şahi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te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f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Şahi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te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gop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çalı Şahi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qui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mari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Orman Kartal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qui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lang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Orman Kartal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qui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pal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kır Kartal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qui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elia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Şah Karta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qui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rysaeto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ya Kartal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eraa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nn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Karta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qui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sci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vşancı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alık kartalı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andio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ndion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liae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lık Kartal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Doğa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Falco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auman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Kerkenez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innuncu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erkenez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espert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do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umbar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Do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ubbuteo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lice Do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leonor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da Doğ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ncol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i Do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iarm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ıyıklı Do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errug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Ulu Do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regr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ökdo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legrinoid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Enseli Do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ülü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hasia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yru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trix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man Horoz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yru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lokosiewicz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ağ Horoz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traogal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sp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Urkekli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rancoli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rancol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aç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Yelve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Ral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rza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rza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enekli Suyelv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rza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rv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taklık Suyelv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rza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usil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Suyelv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re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rex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ıldırcınkılavuz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rphyri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rphyrio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zhoroz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rphyri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le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Sazhoroz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urna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Gru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n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gera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Turn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irgo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lli Turn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oy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Otid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tra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trax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zgelde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lamydot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undul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akalı Toy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t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rd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oy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ılıçgaga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Recurvirostr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mant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mantop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Uzunbac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ecurvirost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voset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lıçgag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Yengeç Yağmurcun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Dromad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rom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deo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ngeç Yağmurcun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ocagöz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urhi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rhi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dicnem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ocagöz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ataklık Kırlangıçı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Glareo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ursor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urs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ölkoşar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lare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ratinco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taklıkkırlangıc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lare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ordman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Kanatlı Bataklıkkırlangıc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ılıbıt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haradr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aradr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ub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lkalı Küçük Cılıbıt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aradr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aticu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lkalı Cılıbıt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aradr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exandr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ça Cılıbıt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aradr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schenaulti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Cılıbıt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aradr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siat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oğu Cılıbıt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aradr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rinel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ağ Cılıbıt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luvial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lv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Altın Yağmurcu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luvial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omin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merikan Altın Yağmurcu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anel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pinos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hmuzlu Kız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anel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egar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ürmeli Kız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Çullu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colopac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idr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b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Kum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idr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nu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Kum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idr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mmincki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Bacaklı Kum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idr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scicol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Sokumlu Kum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idr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izgili Kum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idr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errugin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Kum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idr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pi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Karınlı Kum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imic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lcinel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ürmeli Kum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llinag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d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Suçullu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imos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ppon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yı Çamurçullu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umen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nuiro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nce Gagalı Kervançullu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ng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agnati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taklık Düdükçün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ng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lavip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Sarıbac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ng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chrop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 Düdükçü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ng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lareo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man Düdükçün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tit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ypoleuco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re Düdükçün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tit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cular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enekli Düdükçü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enar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nterpr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şçevir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alar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col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Denizdüdükçün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alar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ob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niz Düdükçün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alar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licar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Denizdüdükçün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Martı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r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chthya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phthalm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deniz Martı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chthya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cepha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deniz Martı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chthya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nu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Mart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Chroicoce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ene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nce Gagalı Mart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chthya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udouini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da Martı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yperbor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tup Martı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gent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zey Gümüş Mart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r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lot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ülen Sumr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ydroprogn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sp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zar Sumrus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halasse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engal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peli Sumr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halasse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ndvic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Gagalı Sumr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r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rundo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umr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r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radisa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tup Sumrus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er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bifro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Sumr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lidoni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ybrid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ıyıklı Sumr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lidoni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ge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Sumr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lidoni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pte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Kanatlı Sumr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ağırtla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teroc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terocl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enegal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enekli Bağırtl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rrhapt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radox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çalı Bağırtla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Güverci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olumb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reptopel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ienta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Üveyi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p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p Kumrus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apağa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sittac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sittacu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ramer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 Papa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sittacu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upatr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skender Papağ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Gugu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ucu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lamato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landar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peli Gugu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ucu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no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ugu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eçeli Baykuş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yto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yt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b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çeli Baykuş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aykuş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trig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uce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izgili İsha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cop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sha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b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bo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uh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etup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zeylon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lık Bay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then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octu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kumav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ri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uco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ca Baykuş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si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laklı Orman Bay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si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lamm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r Bay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egol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ner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çalı Baykuş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Çobanaldata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aprimulg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primulg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uropa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obanaldat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Ebabil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pod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p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babi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llid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Ebabi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chymarpt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b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karınlı Sağ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ffin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Ebabi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Yalıçapkını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lcedi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lcyon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myrn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zmir Yalıçapk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ced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tth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alıçapk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eryl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d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ca Yalıçapk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rıkuş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Merop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ro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upercilios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 Arı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ro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piaste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ı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Gökkuzgun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orac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raci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rru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ökkuzgu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raci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enghal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nt Gökkuzgun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İbibi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Upup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Upup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pop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bibi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ğaçkaka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ic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Jyn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orquil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yunçevir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i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Yeşil Ağaç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i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virid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 Ağaç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ryo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rt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Ağaç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ndrocopo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j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man Alaca Ağaçkak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ndrocopo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ria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ca Ağaç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ndrocopo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d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tanca Ağaç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ndrocopo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to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Sırtlı Ağaç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ndrocopo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n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Ağaç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oygar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laud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mmoman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nctu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Çöl Toygar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emon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udip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bibik Toygar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coryph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andr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ğmaklı Toyga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coryph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imacul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Boğmaklı Toyga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coryph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pter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Kanatlı Toyga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coryph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ltonin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Toyga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andr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achydacty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kır Toygar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andr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fesce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orak Toygar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remophi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pe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laklı Toyga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ırlangıç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Hirundi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ipar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ipar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m Kırlangıc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tyonoprogn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pe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ya Kırlangıc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rund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st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r Kırlangıc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ecrop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aur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Kırlangıç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lichon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urb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v Kırlangıc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uyruksallaya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Motacil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t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ichard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hmuzlu İnci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t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mpe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r İnci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t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odgso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sırtlı İnci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t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ivia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ğaç İnci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t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rat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yır İnci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t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erv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Gerdanlı İnci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t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odlewski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ğol İnci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t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pinolet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ağ İnci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th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besce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sifik İncir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taci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lav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Kuyruksallay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taci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treo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Başlı Kuyruksallay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taci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ner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ağ Kuyruksallay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taci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b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Kuyruksallay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rapbülbülü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ycnonot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ycnono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xanthopygo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ap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ycnono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geny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Yanaklı Arap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İpekkuyruğ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ombycil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mbyci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rru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pekkuyru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Hurmayiye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Hypocol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ypocol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mpel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urmayiy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Derekuş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inc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nc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nc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re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Çitkuş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roglodyt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oglodyt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oglodyt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ıt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Dağbülbülü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runel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run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dul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ağ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run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tanel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birya Dağ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run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cul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ürmeli Dağ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run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l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Dağ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inekkapa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Muscicap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rythropyg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alactot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lı 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ritha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becu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ızılgerd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uscin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uscin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enekli Bülbü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uscin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garhyncho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lbül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uscin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vec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vigerd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ran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uttura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ş 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oenicu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chruro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Kızılkuyru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oenicu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oenicu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kuyru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xic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betr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yır Taş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xic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orqu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ş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xic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ur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birya Taş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ercome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ur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kuyru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leschank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ca Kuyruk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ypria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brıs Kuyrukkak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span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Kulaklı Kuyruk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inschi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Sırtlı Kuyruk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xanthoprymm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ca Kuyruk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pyg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Tepeli Kuyrukkak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enanth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ach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eşiş Kuyrukkak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tic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xati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şkızıl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tic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olitar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ökardıç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uscicap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tri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enekli Sinekkap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icedu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rv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Sinekkap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icedu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emitorqu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ca Sinekkap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icedu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bicol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lkalı Sinekkap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icedu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ypoleu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Sinekkapa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rdıçkuş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urd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d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orqu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ğmaklı Ardıç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d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ficol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Gerdanlı Ardıç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amışbülbülü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ett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ett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ett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mış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istikola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istico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stico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juncid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lpazekuyru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rin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aci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ik Kuyruklu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amışçı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ocustel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ocust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aev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ekirge Kamışç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ocust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luviati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ğaç Kamışç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ocust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usciniodi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taklık Kamışç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azkamışçını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crocepha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rocep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pogon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ıyıklı Kamışç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rocep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ludico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Kamışç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rocep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choenobae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ndıra Kamışç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rocep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grico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oğu Kamışç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rocep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umetorum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zey Kamışç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rocep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lu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lı Kamışç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rocep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cirpac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z Kamışç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rocep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rundinac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Kamışç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du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llid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Mukallit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du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ig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Mukallit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ppola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nguid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ağ Mukallid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ppola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livetorum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Zeytin Mukallid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ppola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cteri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Mukallit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ippola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lyglot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Şarkıcı Mukallit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Ötleğe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ylv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nspicill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kır Ötleğen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ntilla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ıyıklı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ystac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mbe Göğüslü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cepha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skeli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thorax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brıs Ötleğen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üppell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Boğazlı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a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öl Ötleğen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rassiro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Gözlü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sor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izgili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urru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Ak Gerdanlı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mmun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Gerdanlı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rin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ylv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tricapil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Başlı Ötleğe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Çıvgın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hylloscop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hrochiloid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imsi Çıvg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tid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 Çıvg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rea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uzey Çıvg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roregu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lıkuşu Çıvg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norn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Kaşlı Çıvg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ume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Kaşlı Çıvg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eglec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Çıvg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nell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Çıvg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bilatrix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man Çıvg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ndia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fkas Çıvgı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llybi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ıvg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usc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smer Çıvgı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hyllo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rochi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öğütbülbülü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Çalıkuş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Regu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egu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egu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lı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egu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gnicapil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ürmeli Çalı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Yedikardeş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eiothrich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urdoid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tiro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rak Yedikardeş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ıyıklıbaştankara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anur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nu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iarm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ıyıklı Baştankar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Uzunkuyruklubaştankarala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Aegitha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egithalo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ud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Uzunkuyruklu Baştankar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aştankara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ar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ecil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lu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yın Baştankar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oecil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ugub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Yanaklı Baştankar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ripa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te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m baştankar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yanist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erul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vi Baştankar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j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Baştankar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ıvacı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itta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t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rueper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adolu Sıvacı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t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uropa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ıvac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t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ephrono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Kaya Sıvacı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t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eumaye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ya Sıvacı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ırmaşıkkuş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erth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erth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amili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man Tırmaşı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erth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achydacty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hçe Tırmaşı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Çulhakuş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Remiz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emiz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ndul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ulha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arıasma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Orio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io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rio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asm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Örümcekkuşu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n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n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sabell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Kuyruklu Örümce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n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chach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Uzun Kuyruklu Örümce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n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llidiro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oğu Örümce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n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in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Alınlı Örümce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n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xcubit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üyük Örümce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n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enator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Başlı Örümce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n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ub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skeli Örümcek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Karga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orv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ucifrag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ryocatact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öknar Karg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yrrhocora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racu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Gagalı Dağ Karg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yrrhocora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yrrhocorax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rmızı Gagalı Dağ Karg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rv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ficol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öl Kuzgun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ığırcık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turn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asto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os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sığırcı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Serçe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Passer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rposp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rachydacty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Serç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tron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etron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ya Serç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ontifringi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va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 Serç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İspinoz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Fringill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eri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usil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İske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eri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er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İske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lor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hlo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lory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rduel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rdue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k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pi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p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Başlı İske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inar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nnabi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eten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inar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laviro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Gagalı Keten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canth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lamm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uş İsket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ox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urvirostr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aprazgag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canet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ithagin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Alamecek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rpoda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rythrin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ütr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ccothraust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occothraust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ocabaş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Calcari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lectrophena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va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laca Çin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lcari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appon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hmuzlu Çin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Çintegiller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Emberizid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ucocephalo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Başlı Çin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trinel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arı Çin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r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hçe Çint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ya Çint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inerac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 Çin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7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caesi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ızıl Kirazkuşu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7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ust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k Kaşlı Çin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7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pusil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üçük Çin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7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choenicl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ataklık Çint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7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mberiz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elanocepha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a Başlı Çint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K-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976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 xml:space="preserve">ORMAN VE SU İŞLERİ BAKANLIĞINCA KORUMA ALTINA ALINAN YABAN HAYVANLARI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7976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Ek III - SÜRÜNGENLER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tince 1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Latince 2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Türkç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BERN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Emyd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orbicul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enekli Kaplumbağ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Geomyd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aure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asp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Hazer Çizgili Kaplumbağ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aurem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ivul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Çizgili Kaplumbağ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Testudin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estud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rae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Tosbağa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estud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erman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Trakya Tosbağ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 xml:space="preserve">Dermochely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Dermochely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oriace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ri Sırtlı Deniz Kaplumbağ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Cheloni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Caret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caret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ribaşlı Deniz Kaplumbağ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 xml:space="preserve">Chelonia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yda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eşil Deniz Kaplumbağ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Trionych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Triony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riungu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Nil Kaplumbağası (Sini Bağı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Rafet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uphract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Fırat Kaplumbağas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Eublephar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 xml:space="preserve">Eublephar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angramainyu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Leopar Keleri (Urfa Keleri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Gekkon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Asacc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lisae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aprak Parmaklı Kele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diodacty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eterocer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Mardin Keler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diodacty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kotschy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nce Parmaklı Kele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Cyrtopodion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cabrum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rinalı Kele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Hemidacty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urc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Geniş Parmaklı Keler (Türk Keleri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Stenodacty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randicep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ombul Keler (Kocabaş Keler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Agam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tellagam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tellio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ikenli Kele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aralauda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aucas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fkas Keler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Phrynocepha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orvath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opbaş Keler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Trape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essonae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kır Keler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Chamaeleon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Chamaeleo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chamaeleon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kalemun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Angu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 xml:space="preserve">Angu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fragil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ılan Kertenkel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Pseud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pod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Oluklu Kertenkel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Scinc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blepha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bivitt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Yayla Kertenkel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blepha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udak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udak'ın İnce Kertenkel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blepha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hernov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Çernov İnce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blepha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kitaibeli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İnce Kertenkel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2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Chalcid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ocell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enekli Kertenkele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14"/>
                            <w:szCs w:val="14"/>
                          </w:rPr>
                          <w:t>Eumece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chneider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Sarı Kertenkele (Keçemen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rachylep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ur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ıknaz Kertenkel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rachylep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tt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Şeritli Kertenkel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Ophiomor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unctatissim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oprak Kertenkel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Varan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Vara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grise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ev Kertenkele (Çöl Varanı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Lacert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canthodacty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oskian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arak Parmaklı Kertenkel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canthodacty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arran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Harran Kertenkel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canthodactyl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chreiber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chreiber'in Tarak Parmaklı Kertenkel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natolo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natol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nadolu Kaya Kertenkel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3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natolo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nford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Toros Kertenkel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natolo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oertze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Örtzen Kaya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Apathy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appadocic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Kapadokya Kertenkel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rmenia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Hemşin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endimahiens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endimahi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larkorum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lark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erjugi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rtvin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dryad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Hopa Kertenkelesi (Karnali Kertenkelesi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ixt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Melez Kertenkele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arvul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ırmızı Karınlı Kertenkele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4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ratico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Çayır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adde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Radde Kertenkeles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rud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Trabzon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apphirin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Van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unisexual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ğrı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uzzell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Uzzel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arevsk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alentin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Valentin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remi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leske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ras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remi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trauch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Step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remia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uphan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Suphan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5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gi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ars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edi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Doğu Yeşil Kertenkelesi (Ortanca Yeşil Kertenkele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amphyl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ntalya Yeşil Kertenkelesi (Antalya Kertenkelesi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trigat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Çizgili kertenkele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riline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İri Yeşil Kertenkele (Yılan Ebesi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virid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Yeşil Kertenkele (Zümrüt Kertenkele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Mesalin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brevirost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ısa Burunlu Çöl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Ophiso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legan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Tarla Kertenkelesi (Yılan Gözlü Kertenkele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Parvi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arv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Cüce Kertenkele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hoenico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yanispars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Mavi Lekeli Kaya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6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hoenicolacert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laev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Hatay Kertenkelesi (Suriye Kertenkelesi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odarc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ural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Duvar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odarc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sicul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İstanbul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odarc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tauric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Trakya Kertenkeles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Timon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rincep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Siirt Kertenkelesi (Prens Başlı Kertenkele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Amphisbaen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Blan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trauch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Kör Kertenkele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Bo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Ery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jacul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Mahmuzlu Yılan (İki Başlı Yılan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Colubr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Coronell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ustria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vusturya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olichoph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aspi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Hazer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olichoph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jugul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ara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7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olichoph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chmidt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ırmızı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uroline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olkar Uysal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aran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aran Cüce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collar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Yakalı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oronel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Halkalı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ecemline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Çizgili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iselt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Eiselt Cüce Yılanı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akkariens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Hakkari Cüce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levantin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Levant Cüce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ineomacul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odur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8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odes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Uysal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unctatolinea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Van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roth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udüs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ir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hospit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Van Uysal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Elaphe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auromat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Sarı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emorrho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ummifer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Sikkeli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emorrho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avergier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ocabaş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 xml:space="preserve">Malpolon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insignit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Çukur Başlı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latyce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coll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Toros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latyce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najadum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İnce Yılan (Ok Yılanı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9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latyce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ventromaculat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enekli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Pseudocycloph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persic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İran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hynchocalam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aran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manos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hynchocalam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elanocephalu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Toprak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Spalerosoph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diadem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Diadem Yılanı (Urfa Yılanı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ele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fallax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edi Gözlü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elescopu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igricep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Siyahbantlı Kedi Gözlü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Zam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hohenacker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afkas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Zam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ongissim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Eskülap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Zameni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itu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Ev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0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atri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atrix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Yarı Sucul Yılan (Küpeli Yılan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atri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egalocephal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Hemşin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Natrix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essellat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Su Yılanı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Elap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Walterinnes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morgan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Çöl Kobrasi (Siyah Kobra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Leptotyphlop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 xml:space="preserve">Myriopholis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acrorhynch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İpliksi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Typhlop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Letheobi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episcopu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asık Burunlu Kör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Typhlops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ermiculari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ör Yılan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 xml:space="preserve">Viperidae 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4"/>
                            <w:szCs w:val="14"/>
                          </w:rPr>
                          <w:t>Macro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lebeti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oca Engerek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onti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lbizo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eyazbantlı Dağ Engereğ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onti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bulgardagh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olkar Engereğ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1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onti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radde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Ağrı Engereği (Radde Engereği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onti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wagneri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Wagner Engereğ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1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Monti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xanthin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Şeritli Engerek (Osmanlı Engereği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2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mmodytes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urunlu Engerek (Boynuzlu Engerek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3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anatolic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Anadolu Engereği (Küçük Engerek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4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baran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Baran Engereğ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5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darevski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Darevski Engereğ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6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eriwanensis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Bozkır Engereği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7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kaznakovi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afkas Engereğ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8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 xml:space="preserve">pontica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Çoruh Engereği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K I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</w:rPr>
                          <w:t>129</w:t>
                        </w:r>
                      </w:p>
                    </w:tc>
                    <w:tc>
                      <w:tcPr>
                        <w:tcW w:w="275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Vipera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transcaucasiana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Kafkas Burunlu Engereği (Kafkas Boynuzlu Engereği) 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tr-TR" w:bidi="ar-SA" w:eastAsia="zh-CN"/>
    </w:rPr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18:00Z</dcterms:created>
  <dc:creator>win7</dc:creator>
  <dc:description/>
  <dc:language>en-US</dc:language>
  <cp:lastModifiedBy>win7</cp:lastModifiedBy>
  <dcterms:modified xsi:type="dcterms:W3CDTF">2014-04-19T10:18:00Z</dcterms:modified>
  <cp:revision>2</cp:revision>
  <dc:subject/>
  <dc:title/>
</cp:coreProperties>
</file>