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Ek–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BİTKİSEL ÜRETİMDE BİYOLOJİK VE/VEYA BİYOTEKNİK MÜCADEL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DESTEKLEME ÖDEMESİNE İLİŞKİN BAŞVURU DİLEKÇESİ VE TAAHHÜTNAM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tr-TR"/>
        </w:rPr>
        <w:t>. İl/İlçe Gıda, Tarım ve Hayvancılık Müdürlüğün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  <w:t xml:space="preserve">Örtüaltı bitkisel üretimde biyolojik ve/veya  biyoteknik mücadele, açık alanda domates, turunçgil, elma, bağ, zeytin, kayısı ve narda biyolojik ve/veya   biyoteknik mücadele destekleme ödemesine ilişkin </w:t>
      </w:r>
      <w:r>
        <w:rPr>
          <w:rFonts w:cs="Times New Roman" w:ascii="Times New Roman" w:hAnsi="Times New Roman"/>
          <w:sz w:val="24"/>
          <w:szCs w:val="24"/>
        </w:rPr>
        <w:t xml:space="preserve">2014/6091 sayılı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sayılı Bakanlar Kurulu Kararı ve </w:t>
      </w: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 </w:t>
      </w:r>
      <w:r>
        <w:rPr>
          <w:rFonts w:cs="Times New Roman" w:ascii="Times New Roman" w:hAnsi="Times New Roman"/>
          <w:sz w:val="24"/>
          <w:szCs w:val="24"/>
          <w:lang w:eastAsia="tr-TR"/>
        </w:rPr>
        <w:t>ilgili uygulama tebliği kapsamında ………………..……………………………………….……  destekleme ödemesinden yararlanmak istiyorum. Destekleme ödemesinin ÇKS veya ÖKS’ye kayıtlı olduğum yerin T.C. Ziraat Bankası’nda bulunan hesabıma aktarılması hususunda gereğini arz ederim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tr-TR"/>
        </w:rPr>
        <w:t>Ayrıca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   Dilekçem ve ekinde sunmuş olduğum belgelerin doğruluğunu, bu belge ve bilgilerde zaman içinde oluşacak değişiklikleri, işletmemin bulunduğu yerdeki müdürlüğe 15 gün içinde bildireceğimi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   Bakanlıkça yapılacak her türlü kontrol ve denetimlere yardımcı olacağımı, tarafımdan istenmesi halinde kontrol ve denetim için araç temin edeceğimi,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   Askı süresi bitimine kadar örtüaltı bitkisel üretimde biyolojik ve/veya  biyoteknik mücadele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çık alanda domates, turunçgil, elma, bağ, zeytin, kayısı ve narda biyolojik ve/veya   biyoteknik mücadele destekleme ödemesine ilişkin itiraz hakkımın olduğunu, bu süre sonunda ise hak talebi ve itirazlarımın değerlendirmeye alınmayacağını bildiğimi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   Entegre Mücadele Genel Prensipleri doğrultusunda kalıntısız ürün yetiştireceğimi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5-  Her ne suretle olursa olsun gerçekdışı beyanda bulunduğumun tespiti halinde, destekleme işlemlerimin iptal edilerek 5237 sayılı Türk Ceza Kanunun 206 ncı maddesine göre (</w:t>
      </w:r>
      <w:r>
        <w:rPr>
          <w:rFonts w:cs="Times New Roman" w:ascii="Times New Roman" w:hAnsi="Times New Roman"/>
          <w:iCs/>
          <w:sz w:val="24"/>
          <w:szCs w:val="24"/>
          <w:lang w:eastAsia="tr-TR"/>
        </w:rPr>
        <w:t>Bir resmi belgeyi düzenlemek yetkisine sahip olan kamu görevlisine yalan beyanda bulunan kişi, üç aydan iki yıla kadar hapis veya adlî para cezası ile cezalandırılır</w:t>
      </w:r>
      <w:r>
        <w:rPr>
          <w:rFonts w:cs="Times New Roman" w:ascii="Times New Roman" w:hAnsi="Times New Roman"/>
          <w:i/>
          <w:iCs/>
          <w:sz w:val="24"/>
          <w:szCs w:val="24"/>
          <w:lang w:eastAsia="tr-TR"/>
        </w:rPr>
        <w:t>.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), Karar ve Tebliğ esaslarına aykırı olarak haksız yere destekleme ödemesi aldığımın tespit edilmesi hâlinde ise 6183 sayılı amme alacaklarının tahsili kanunu kapsamında aldığım destekleme miktarını kanuni faiziyle birlikte </w:t>
      </w:r>
      <w:r>
        <w:rPr>
          <w:rFonts w:cs="Times New Roman" w:ascii="Times New Roman" w:hAnsi="Times New Roman"/>
          <w:sz w:val="24"/>
          <w:szCs w:val="24"/>
        </w:rPr>
        <w:t xml:space="preserve">anılan Kanun hükümlerine göre </w:t>
      </w:r>
      <w:r>
        <w:rPr>
          <w:rFonts w:cs="Times New Roman" w:ascii="Times New Roman" w:hAnsi="Times New Roman"/>
          <w:sz w:val="24"/>
          <w:szCs w:val="24"/>
          <w:lang w:eastAsia="tr-TR"/>
        </w:rPr>
        <w:t>geri ödeyeceğimi ve 5488 sayılı Tarım Kanunu’nun “Haksız ödemelerin geri alınması ve hak mahrumiyeti’ni düzenleyen 23 ncü maddesine göre işlem yapılacağını bildiğimi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Kabul, beyan ve taahhüt ederim.                                                        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.... /… /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tr-TR"/>
        </w:rPr>
        <w:t>İmz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dı ve Soyadı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.C. Kimlik No./Vergi No.</w:t>
        <w:tab/>
        <w:t>: ………………………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rtüaltı- İşletme/Üretici No. </w:t>
        <w:tab/>
        <w:t>: ………………………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.C. Ziraat Bankası IBAN    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Üretici Kayıt Defteri No. </w:t>
        <w:tab/>
        <w:t>: ………………………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esteklenecek Alan(da)        : ………………………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elefon                                 : ………………………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dresi                                   : ……………………….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Ek–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 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BİTKİSEL ÜRETİMDE BİYOLOJİK VE/VEYA BİYOTEKNİK MÜCADEL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TESPİT TUTANAĞI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dı Soyadı</w:t>
        <w:tab/>
        <w:tab/>
        <w:tab/>
        <w:t>: ………………………..                                                                  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.C. Kimlik No.</w:t>
        <w:tab/>
        <w:tab/>
        <w:t>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İli-İlçesi</w:t>
        <w:tab/>
        <w:tab/>
        <w:tab/>
        <w:t>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Köyü-Mah.-Mevkii</w:t>
        <w:tab/>
        <w:tab/>
        <w:t>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Üretici Kayıt Defteri No.</w:t>
        <w:tab/>
        <w:t>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Unvanı (Tüzel İşletme)</w:t>
        <w:tab/>
        <w:t>: ……………………….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Vergi No. (Tüzel İşletme)</w:t>
        <w:tab/>
        <w:t>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rtüaltı-İşletme/Üretici No.</w:t>
        <w:tab/>
        <w:t>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İşletme Adresi</w:t>
        <w:tab/>
        <w:tab/>
        <w:tab/>
        <w:t>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çe Tarih ve Sayısı</w:t>
        <w:tab/>
        <w:t>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estekleme Ödemesi Türü</w:t>
        <w:tab/>
        <w:t>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esteklemeye Esas Alan</w:t>
        <w:tab/>
        <w:t>: 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ukarıda bilgileri bulunan üreticinin başvuru dilekçesinde beyan etmiş olduğu,…………………………………………... destekleme ödemesi talebinin,  ilgili Tebliğe uygun olduğu / olmadığı, yerinde yapılan incelemeler neticesinde tespit edilmiştir.  … / … /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84"/>
        <w:gridCol w:w="2414"/>
        <w:gridCol w:w="2427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üzenleyen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ontrol Ede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nay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tkisel Üretim ve Bitki Sağlığı Şube Müdürü vey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lçe Müdürü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dı-Soyadı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örev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Ek–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BİTKİSEL ÜRETİMDE BİYOLOJİK VE/VEYA BİYOTEKNİK MÜCADEL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DESTEKLEME ÖDEMESİNİN ÇİFTÇİ DETAYINDA İCMALİ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(İCMAL-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İL                                          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İLÇE                                    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tbl>
      <w:tblPr>
        <w:tblW w:w="12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797"/>
        <w:gridCol w:w="623"/>
        <w:gridCol w:w="750"/>
        <w:gridCol w:w="571"/>
        <w:gridCol w:w="979"/>
        <w:gridCol w:w="842"/>
        <w:gridCol w:w="776"/>
        <w:gridCol w:w="720"/>
        <w:gridCol w:w="939"/>
        <w:gridCol w:w="790"/>
        <w:gridCol w:w="1388"/>
        <w:gridCol w:w="877"/>
        <w:gridCol w:w="1103"/>
        <w:gridCol w:w="1150"/>
      </w:tblGrid>
      <w:tr>
        <w:trPr>
          <w:trHeight w:val="93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ıra No.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ucak Adı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öy Adı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lang w:eastAsia="tr-TR"/>
              </w:rPr>
              <w:t>Örtüaltı/</w:t>
              <w:br/>
              <w:t>İşlet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oyadı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.C. Kimlik No.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ba Ad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rgi No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Üretici Kayıt Def. No.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Fero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tr-TR"/>
              </w:rPr>
              <w:t>Feromon+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u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Faydalı Bö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esteklen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lan (da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oplam Destekleme Miktarı</w:t>
              <w:br/>
              <w:t>(TL)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* Sadece Tüzel kişilikler için vergi numarası yaz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Yukarıda kimlik bilgileri belirtilen üreticilere 7</w:t>
      </w:r>
      <w:r>
        <w:rPr>
          <w:rFonts w:cs="Times New Roman" w:ascii="Times New Roman" w:hAnsi="Times New Roman"/>
          <w:sz w:val="18"/>
          <w:szCs w:val="18"/>
        </w:rPr>
        <w:t>/4/2014 tarihli ve 2014/6091</w:t>
      </w:r>
      <w:r>
        <w:rPr>
          <w:rFonts w:cs="Times New Roman" w:ascii="Times New Roman" w:hAnsi="Times New Roman"/>
          <w:sz w:val="24"/>
          <w:szCs w:val="24"/>
        </w:rPr>
        <w:t xml:space="preserve"> sayılı</w:t>
      </w:r>
      <w:r>
        <w:rPr>
          <w:rFonts w:cs="Times New Roman" w:ascii="Times New Roman" w:hAnsi="Times New Roman"/>
          <w:sz w:val="18"/>
          <w:szCs w:val="18"/>
          <w:lang w:eastAsia="tr-TR"/>
        </w:rPr>
        <w:t> Bakanlar Kurulu Kararı ve ilgili Uygulama Tebliği gereğince karşılarında belirtilen miktarda Biyolojik ve/veya </w:t>
      </w:r>
      <w:r>
        <w:rPr>
          <w:rFonts w:cs="Times New Roman" w:ascii="Times New Roman" w:hAnsi="Times New Roman"/>
          <w:sz w:val="18"/>
          <w:lang w:eastAsia="tr-TR"/>
        </w:rPr>
        <w:t>Biyoteknik</w:t>
      </w:r>
      <w:r>
        <w:rPr>
          <w:rFonts w:cs="Times New Roman" w:ascii="Times New Roman" w:hAnsi="Times New Roman"/>
          <w:sz w:val="18"/>
          <w:szCs w:val="18"/>
          <w:lang w:eastAsia="tr-TR"/>
        </w:rPr>
        <w:t> Mücadele destekleme ödemesi yapılması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169"/>
        <w:gridCol w:w="3498"/>
        <w:gridCol w:w="4684"/>
      </w:tblGrid>
      <w:tr>
        <w:trPr>
          <w:trHeight w:val="29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üzenleyen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ontrol Eden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Onaylayan</w:t>
            </w:r>
          </w:p>
        </w:tc>
      </w:tr>
      <w:tr>
        <w:trPr>
          <w:trHeight w:val="30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- Soyadı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Görevi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Bitkisel Üretim ve Bitki Sağlığı Şube Müdür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lçe Müdürü</w:t>
            </w:r>
          </w:p>
        </w:tc>
      </w:tr>
      <w:tr>
        <w:trPr>
          <w:trHeight w:val="29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rih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Ek–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BİTKİSEL ÜRETİMDE BİYOLOJİK VE/VEYA BİYOTEKNİK MÜCADEL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DESTEKLEME ÖDEMESİNİN KÖY DETAYINDA İCMALİ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(İCMAL- 2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İL                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İLÇE          :</w:t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29"/>
        <w:gridCol w:w="1184"/>
        <w:gridCol w:w="1777"/>
        <w:gridCol w:w="882"/>
        <w:gridCol w:w="1473"/>
        <w:gridCol w:w="1777"/>
        <w:gridCol w:w="2071"/>
        <w:gridCol w:w="2167"/>
      </w:tblGrid>
      <w:tr>
        <w:trPr>
          <w:trHeight w:val="852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Sıra No.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Bucak Ad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Köy Adı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esteklemeden Yararlanan Toplam İşletme/Çiftçi Sayısı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Feromo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tr-TR"/>
              </w:rPr>
              <w:t>Feromo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+Tuza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Faydalı Böce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 Destekleme </w:t>
              <w:br/>
              <w:t>Alanı (da)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7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 Destekleme Miktarı (TL)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379"/>
        <w:gridCol w:w="3236"/>
        <w:gridCol w:w="5201"/>
      </w:tblGrid>
      <w:tr>
        <w:trPr>
          <w:trHeight w:val="292" w:hRule="atLeast"/>
        </w:trPr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üzenleyen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ontrol Ede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Onaylayan</w:t>
            </w:r>
          </w:p>
        </w:tc>
      </w:tr>
      <w:tr>
        <w:trPr>
          <w:trHeight w:val="302" w:hRule="atLeast"/>
        </w:trPr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– Soyadı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Görev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Bitkisel Üretim ve Bitki Sağlığı Şube Müdür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ya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lçe Müdürü</w:t>
            </w:r>
          </w:p>
        </w:tc>
      </w:tr>
      <w:tr>
        <w:trPr>
          <w:trHeight w:val="302" w:hRule="atLeast"/>
        </w:trPr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Tari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Ek–5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ÖRTÜALTI BİTKİSEL ÜRETİMDE BİYOLOJİK VE/VEYA BİYOTEKNİK MÜCAD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DESTEKLEME ÖDEMESİ İLÇE DETAYINDA İCM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(İCMAL-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İL           :……………………………………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333"/>
        <w:gridCol w:w="1847"/>
        <w:gridCol w:w="1987"/>
        <w:gridCol w:w="1416"/>
        <w:gridCol w:w="1844"/>
        <w:gridCol w:w="2037"/>
      </w:tblGrid>
      <w:tr>
        <w:trPr>
          <w:trHeight w:val="65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Sıra No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İlçe Adı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 İşletme/Üretici Sayısı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Feromon+Tu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Faydalı Bö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 Destekleme </w:t>
              <w:br/>
              <w:t>Alanı (da)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 Destekleme Miktarı  (TL)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168"/>
        <w:gridCol w:w="3499"/>
        <w:gridCol w:w="4684"/>
      </w:tblGrid>
      <w:tr>
        <w:trPr>
          <w:trHeight w:val="29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üzenleyen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Kontrol Eden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Onaylayan</w:t>
            </w:r>
          </w:p>
        </w:tc>
      </w:tr>
      <w:tr>
        <w:trPr>
          <w:trHeight w:val="423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dı - Soyadı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örevi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Bitkisel Üretim ve Bitki Sağlığı Şube Müdür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ve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İlçe Müdürü</w:t>
            </w:r>
          </w:p>
        </w:tc>
      </w:tr>
      <w:tr>
        <w:trPr>
          <w:trHeight w:val="29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arih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Ek– 5(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AÇIK ALANDA BİYOLOJİK VE/VEYA BİYOTEKNİK MÜCAD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DESTEKLEME ÖDEMESİ İLÇE DETAYINDA İCM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>(İCMAL-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İL           :……………………………………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484"/>
        <w:gridCol w:w="1374"/>
        <w:gridCol w:w="1942"/>
        <w:gridCol w:w="1385"/>
        <w:gridCol w:w="1303"/>
        <w:gridCol w:w="1043"/>
        <w:gridCol w:w="2376"/>
        <w:gridCol w:w="2803"/>
      </w:tblGrid>
      <w:tr>
        <w:trPr>
          <w:trHeight w:val="653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Sıra No.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İl Adı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İlçe Adı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 İşletme/Üretici Sayısı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Fero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tr-TR"/>
              </w:rPr>
              <w:t>Feromon+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u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Faydalı Bö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Ad.)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 Destekleme </w:t>
              <w:br/>
              <w:t>Alanı (da)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 Destekleme Miktarı  (TL)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169"/>
        <w:gridCol w:w="3498"/>
        <w:gridCol w:w="4684"/>
      </w:tblGrid>
      <w:tr>
        <w:trPr>
          <w:trHeight w:val="29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üzenleyen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ontrol Eden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Onaylayan</w:t>
            </w:r>
          </w:p>
        </w:tc>
      </w:tr>
      <w:tr>
        <w:trPr>
          <w:trHeight w:val="409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 - Soyadı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Görevi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Bitkisel Üretim ve Bitki Sağlığı Şube Müdür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lçe Müdürü</w:t>
            </w:r>
          </w:p>
        </w:tc>
      </w:tr>
      <w:tr>
        <w:trPr>
          <w:trHeight w:val="29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rih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2:00Z</dcterms:created>
  <dc:creator>Meltem BÜYÜKYAVUZ</dc:creator>
  <dc:description/>
  <dc:language>en-US</dc:language>
  <cp:lastModifiedBy>lenovo</cp:lastModifiedBy>
  <cp:lastPrinted>2014-05-13T10:38:00Z</cp:lastPrinted>
  <dcterms:modified xsi:type="dcterms:W3CDTF">2014-06-03T05:32:00Z</dcterms:modified>
  <cp:revision>2</cp:revision>
  <dc:subject/>
  <dc:title>Ek–1</dc:title>
</cp:coreProperties>
</file>